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3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Dê-se a seguinte redação ao inciso II do § 2º do artigo 81, da Lei Complementar nº 734/93 , objeto do artigo 4º do projeto de lei complementar em epígraf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por meio de entidades públicas ou privadas que atuem como agentes de integração de estágio, escolhidas na forma de procedimento licitatóri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presente emenda visa assegurar o regular procedimento licitatório que norteia os atos públic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41:00Z</dcterms:created>
  <dc:creator>DDO</dc:creator>
  <dc:description/>
  <cp:keywords/>
  <dc:language>en-US</dc:language>
  <cp:lastModifiedBy>ALESP</cp:lastModifiedBy>
  <dcterms:modified xsi:type="dcterms:W3CDTF">2014-08-12T19:44:00Z</dcterms:modified>
  <cp:revision>3</cp:revision>
  <dc:subject/>
  <dc:title>Acessorios_Emenda de Pauta.doc</dc:title>
</cp:coreProperties>
</file>