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7, AO PROJETO DE LEI COMPLEMENTAR Nº 34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>
          <w:rFonts w:cs="Arial (W1);Arial"/>
          <w:b/>
          <w:b/>
          <w:sz w:val="24"/>
          <w:szCs w:val="24"/>
          <w:u w:val="single"/>
        </w:rPr>
      </w:pPr>
      <w:r>
        <w:rPr>
          <w:rFonts w:cs="Arial (W1);Arial"/>
          <w:b/>
          <w:sz w:val="24"/>
          <w:szCs w:val="24"/>
          <w:u w:val="single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Dê-se a seguinte redação ao inciso IX do artigo 181 da Lei Complementar nº 734/93, objeto do artigo 7º do projeto de lei complementar em epígrafe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X</w:t>
      </w:r>
      <w:r>
        <w:rPr>
          <w:sz w:val="24"/>
          <w:szCs w:val="24"/>
        </w:rPr>
        <w:t xml:space="preserve"> – auxílio-saúde, de caráter indenizatório, extensivo aos inativos, para subsidiar despesas com plano ou  seguro de assistência à saúde, nos termos, limites e proporção fixados em Ato do Procurador-Geral de Justiça, ouvido o Conselho Superior do Ministério Público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emenda que ora propugnamos ao presente projeto de lei complementar visa dar amplitude ao ato decisório de fixação do auxílio-saúde, reportando-se ao Conselho Superior os termos do Ato do Procurador-Geral de Justiç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9:43:00Z</dcterms:created>
  <dc:creator>DDO</dc:creator>
  <dc:description/>
  <dc:language>en-US</dc:language>
  <cp:lastModifiedBy>ALESP</cp:lastModifiedBy>
  <dcterms:modified xsi:type="dcterms:W3CDTF">2014-08-12T19:43:00Z</dcterms:modified>
  <cp:revision>2</cp:revision>
  <dc:subject/>
  <dc:title>Acessorios_Emenda de Pauta.doc</dc:title>
</cp:coreProperties>
</file>