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rPr/>
      </w:pPr>
      <w:r>
        <w:rPr/>
        <w:t>São Paulo, 12 de agosto de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553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4716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  <w:t>Atendendo a solicitação da Comissão de Constituição, Justiça e Redação desta Assembleia Legislativa, encaminho a Vossa Excelência o incluso avulso do Projeto de Lei nº 70, de 2014, de autoria do Deputado Alexandre da Farmácia, visando obter a manifestação do Departamento de Apoio ao Desenvolvimento das Estâncias (DADE), da Secretaria de Turismo, acerca da classificação da cidade de Taubaté como Município de Interesse Turístico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sz w:val="24"/>
        </w:rPr>
        <w:t>À oportunidade reiter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/>
      </w:pPr>
      <w:r>
        <w:rPr>
          <w:sz w:val="24"/>
        </w:rPr>
        <w:t>CAPITAL – SP</w:t>
      </w:r>
    </w:p>
    <w:sectPr>
      <w:type w:val="nextPage"/>
      <w:pgSz w:w="11906" w:h="16838"/>
      <w:pgMar w:left="1797" w:right="1797" w:gutter="0" w:header="0" w:top="45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effect w:val="blinkBackgroun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8:13:00Z</dcterms:created>
  <dc:creator>Auro Augusto Caliman</dc:creator>
  <dc:description/>
  <cp:keywords/>
  <dc:language>en-US</dc:language>
  <cp:lastModifiedBy>lenovo</cp:lastModifiedBy>
  <cp:lastPrinted>2012-02-03T17:57:00Z</cp:lastPrinted>
  <dcterms:modified xsi:type="dcterms:W3CDTF">2014-08-12T18:19:00Z</dcterms:modified>
  <cp:revision>3</cp:revision>
  <dc:subject/>
  <dc:title>São Paulo, 9 de dezembro de 1996</dc:title>
</cp:coreProperties>
</file>