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2 de agosto d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899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722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 solicitação da Comissão de Constituição, Justiça e Redação desta Assembleia Legislativa, encaminho a Vossa Excelência o incluso avulso do Projeto de lei n.º 130, de 2014, de autoria do Deputado Alexandre da Farmácia, visando obter a manifestação do Departamento de Apoio ao Desenvolvimento das Estâncias (DADE), da Secretaria de Turismo, acerca da classificação da cidade de Apiaí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42:00Z</dcterms:created>
  <dc:creator>Auro Augusto Caliman</dc:creator>
  <dc:description/>
  <dc:language>en-US</dc:language>
  <cp:lastModifiedBy>Lenovo</cp:lastModifiedBy>
  <cp:lastPrinted>2013-04-15T16:23:00Z</cp:lastPrinted>
  <dcterms:modified xsi:type="dcterms:W3CDTF">2014-08-12T18:43:00Z</dcterms:modified>
  <cp:revision>3</cp:revision>
  <dc:subject/>
  <dc:title>São Paulo, 24 de fevereiro de 1997</dc:title>
</cp:coreProperties>
</file>