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9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Dê-se ao artigo 7.º do Projeto de lei Complementar em epígrafe a seguinte redaçã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“</w:t>
      </w:r>
      <w:r>
        <w:rPr>
          <w:rFonts w:cs="Times New Roman" w:ascii="Times New Roman" w:hAnsi="Times New Roman"/>
          <w:bCs/>
          <w:kern w:val="2"/>
        </w:rPr>
        <w:t xml:space="preserve">Artigo 7.º- O inciso IX do artigo 181 da Lei Complementar nº 734, de 26 de novembro de 1993, passa a vigorar com a seguinte redação: 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IX – auxílio-saúde, de caráter indenizatório, extensivo aos inativos, para subsidiar despesas pessoais com plano ou seguro de assistência à saúde, mediante comprovação das despesas relacionadas, limitado a 1% do subsídio de seu cargo, nos termos fixados em Ato do Procurador-Geral de Justiça, ouvido o Conselho Superior do Ministério Públic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A presente emenda tem por objetivo definir os contornos e limites para a concessão do benefício do auxílio-saúde e garantir o caráter indenizatório, exigindo-se para o recebimento a efetiva comprovação das despesas realizadas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13:00Z</dcterms:created>
  <dc:creator>DDO</dc:creator>
  <dc:description/>
  <dc:language>en-US</dc:language>
  <cp:lastModifiedBy>lenovo</cp:lastModifiedBy>
  <dcterms:modified xsi:type="dcterms:W3CDTF">2014-08-12T22:13:00Z</dcterms:modified>
  <cp:revision>2</cp:revision>
  <dc:subject/>
  <dc:title>Acessorios_Emenda de Pauta.doc</dc:title>
</cp:coreProperties>
</file>