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0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1701" w:hanging="1843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ind w:left="1701" w:hanging="1843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ind w:left="1701" w:hanging="1843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Suprima-se o artigo 7.º do Projeto de lei Complementar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ind w:left="1701" w:hanging="1843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A presente emenda tem por objetivo corrigir equívoco cometido na redação original, ao se criar despesa sem a correspondente indicação da fonte orçamentária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15:00Z</dcterms:created>
  <dc:creator>DDO</dc:creator>
  <dc:description/>
  <dc:language>en-US</dc:language>
  <cp:lastModifiedBy>lenovo</cp:lastModifiedBy>
  <dcterms:modified xsi:type="dcterms:W3CDTF">2014-08-12T22:15:00Z</dcterms:modified>
  <cp:revision>2</cp:revision>
  <dc:subject/>
  <dc:title>Acessorios_Emenda de Pauta.doc</dc:title>
</cp:coreProperties>
</file>