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Dê-se ao parágrafo 2.º do artigo 185 da Lei Complementar nº 734, de 26 de novembro de 1993 alterado pelo Artigo 9.º do projeto de lei em epígrafe a seguinte redação: 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§ 2º - O valor unitário da diária, que corresponderá de 1/60 (um sessenta avos) a até 1/30 (um trinta avos) do subsídio do cargo do Promotor de Justiça de Entrância Final, será fixado por Ato do Procurador-Geral de Justiça, ouvido o Conselho Superior do Ministério Público.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A presente emenda tem por objetivo assegurar que o Conselho Superior do Ministério Público seja consultado para a fixação do valor unitário da diária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kern w:val="2"/>
        </w:rPr>
      </w:pPr>
      <w:r>
        <w:rPr>
          <w:rFonts w:cs="Arial (W1);Arial" w:ascii="Times New Roman" w:hAnsi="Times New Roman"/>
          <w:bCs/>
          <w:kern w:val="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05:00Z</dcterms:created>
  <dc:creator>DDO</dc:creator>
  <dc:description/>
  <dc:language>en-US</dc:language>
  <cp:lastModifiedBy>ALESP</cp:lastModifiedBy>
  <dcterms:modified xsi:type="dcterms:W3CDTF">2014-08-12T22:05:00Z</dcterms:modified>
  <cp:revision>3</cp:revision>
  <dc:subject/>
  <dc:title>Acessorios_Emenda de Pauta.doc</dc:title>
</cp:coreProperties>
</file>