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4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Dê-se ao § 2º do artigo 195 da Lei Complementar nº 734, de 26 de novembro de 1993, alterado pelo artigo 11  do Projeto de lei em epígrafe a seguinte redaçã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“</w:t>
      </w:r>
      <w:r>
        <w:rPr>
          <w:rFonts w:cs="Times New Roman" w:ascii="Times New Roman" w:hAnsi="Times New Roman"/>
          <w:bCs/>
          <w:kern w:val="2"/>
        </w:rPr>
        <w:t>§ 2º - A gratificação de que trata este artigo será calculada na forma do disposto no § 2º do art. 185 desta Lei Complementar, limitada a diária de  1/30 (um trinta avos) do subsídio do seu cargo.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O que se objetiva com a apresentação da presente emenda é limitar o valor da gratificação a uma diária de 1/30 (um trinta avos) sobre o subsídio do cargo, e não remeter a fixação para ato a ser editado pelo Procurador- Geral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10:00Z</dcterms:created>
  <dc:creator>DDO</dc:creator>
  <dc:description/>
  <dc:language>en-US</dc:language>
  <cp:lastModifiedBy>ALESP</cp:lastModifiedBy>
  <dcterms:modified xsi:type="dcterms:W3CDTF">2014-08-12T22:11:00Z</dcterms:modified>
  <cp:revision>3</cp:revision>
  <dc:subject/>
  <dc:title>Acessorios_Emenda de Pauta.doc</dc:title>
</cp:coreProperties>
</file>