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83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441, de 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: Deputado Marcos Martins - PT</w:t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Artigo 1º – O Poder Público deverá assegurar atendimento por psicólogos e assistentes sociais, através de equipes multiprofissionais, para alunos das escolas públicas de educação básica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Parágrafo único – As equipes multiprofissionais, com a participação da comunidade escolar, desenvolverão ações voltadas para a melhoria da qualidade do processo de ensino-aprendizagem, atuando na mediação das relações sociais e institucionais a fim de atender às necessidades e prioridades definidas pelas políticas de educação básica, e de seus estabelecimentos de ensino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Artigo 2º – Necessidades específicas de desenvolvimento por parte do educando serão atendidas pelas equipes multiprofissionais da escola e, quando necessário, em parceria com os profissionais do Sistema Único de Saúde – SUS e com assistentes sociais vinculados aos serviços públicos de assistência social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Artigo 3º – Os sistemas de ensino disporão de 1 (um) ano, a partir da data da publicação desta lei, para tomar as providências necessárias ao cumprimento de suas disposições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rtigo 4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1 de agosto de 2014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) SAMUEL MOREIRA  - Presidente</w:t>
      </w:r>
    </w:p>
    <w:p>
      <w:pPr>
        <w:pStyle w:val="Normal"/>
        <w:spacing w:lineRule="auto" w:line="360"/>
        <w:ind w:left="1134" w:firstLine="1134"/>
        <w:jc w:val="both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9:15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4-08-12T22:54:00Z</dcterms:modified>
  <cp:revision>5</cp:revision>
  <dc:subject/>
  <dc:title> </dc:title>
</cp:coreProperties>
</file>