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2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78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 Thomas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exact" w:line="34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134" w:firstLine="1134"/>
        <w:jc w:val="both"/>
        <w:rPr/>
      </w:pPr>
      <w:r>
        <w:rPr>
          <w:sz w:val="24"/>
          <w:szCs w:val="24"/>
        </w:rPr>
        <w:t xml:space="preserve">Artigo 1º – Fica o Poder Executivo autorizado a celebrar convênio com as clínicas que realizam tratamento de oxigenoterapia hiperbárica – OHB nos seguintes casos, em conformidade com a Resolução CFM nº 1.457/95, do Conselho Federal de Medicina: </w:t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lesões refratárias: úlceras de pele, lesões do pé-diabético, escaras de decúbito, úlceras por vasculites autoimunes e deiscências de suturas; </w:t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lesões por radiação: radiodermite, osteorradionecrose e lesões actínias de mucosas; </w:t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retalhos ou enxertos comprometidos ou de risco; </w:t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osteomielites; </w:t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isquemias agudas traumáticas: lesões por esmagamento, síndrome compartimental, reimplantação de extremidades amputadas e outras; </w:t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– Síndrome de Fournier; </w:t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– outras infecções necrotizantes de tecidos moles: fasciites, miosites e celulites; </w:t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– gangrena gasosa; </w:t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– envenenamento por cianeto ou derivados cianídricos; </w:t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– envenenamento por monóxido de carbono ou inalação de fumaça; </w:t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– anemia aguda, nos casos de impossibilidade de transfusão sanguínea; </w:t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– embolias traumáticas pelo ar; </w:t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I – doença descompressiva; </w:t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V – embolias gasosas; </w:t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V – queimaduras térmicas e elétricas;</w:t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VI – vasculites agudas de etiologia alérgica, medicamentosa ou por toxinas biológicas (aracnídeos, ofídios e insetos).</w:t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1134" w:firstLine="1134"/>
        <w:jc w:val="both"/>
        <w:rPr/>
      </w:pPr>
      <w:r>
        <w:rPr>
          <w:sz w:val="24"/>
          <w:szCs w:val="24"/>
        </w:rPr>
        <w:t>§ 1º – Também são passíveis de receber o tratamento de que trata o “caput” deste artigo os pacientes com as seguintes patologias:</w:t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– fístulas enterocutâneas da Doença de Crohn; </w:t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– enterorragias por retocolites; </w:t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– colite pseudomembranosa; </w:t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– abscesso intracraniano ou intra-abdominal; </w:t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– pneumoencéfalo; </w:t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6 – complicações infecciosas e retardo de cicatrização em período pós-operatório.</w:t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A aplicação da oxigenoterapia hiperbárica só poderá ser realizada por médico ou sob sua supervisão.</w:t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s despesas com a execução da presente lei correrão por conta das dotações orçamentárias próprias, suplementadas se necessário.</w:t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exact" w:line="3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1134" w:firstLine="1134"/>
        <w:jc w:val="both"/>
        <w:rPr/>
      </w:pPr>
      <w:r>
        <w:rPr>
          <w:sz w:val="24"/>
        </w:rPr>
        <w:t>Assembleia Legislativa do Estado de São Paulo, aos 7 de agosto de 2014.</w:t>
      </w:r>
    </w:p>
    <w:p>
      <w:pPr>
        <w:pStyle w:val="Normal"/>
        <w:spacing w:lineRule="exact" w:line="3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3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8-07T19:51:00Z</dcterms:modified>
  <cp:revision>3</cp:revision>
  <dc:subject/>
  <dc:title> </dc:title>
</cp:coreProperties>
</file>