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7 de agost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309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31, originário do Projeto de lei nº 501, de 2013, de autoria dos Deputados Francisco Campos Tito e José Zico Prado, aprovado por esta Assembleia em sessão de 7 de julho últim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autoriza a instituição do Programa Estadual de Expansão da Agricultura Familiar Irrigada –“Mais Água, Mais Renda” nos empreendimentos rurais de agricultura famili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3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8-07T22:14:00Z</dcterms:modified>
  <cp:revision>3</cp:revision>
  <dc:subject/>
  <dc:title> </dc:title>
</cp:coreProperties>
</file>