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TO TOTAL AO </w:t>
      </w:r>
      <w:r>
        <w:rPr>
          <w:szCs w:val="26"/>
        </w:rPr>
        <w:t>Projeto de lei nº 439, de 2013</w:t>
      </w:r>
    </w:p>
    <w:p>
      <w:pPr>
        <w:pStyle w:val="Normal"/>
        <w:rPr/>
      </w:pPr>
      <w:r>
        <w:rPr/>
        <w:t xml:space="preserve">Mensagem </w:t>
      </w:r>
      <w:r>
        <w:rPr>
          <w:b/>
        </w:rPr>
        <w:t>A-nº 111/2014, do Sr. Governador do Estado</w:t>
      </w:r>
    </w:p>
    <w:p>
      <w:pPr>
        <w:pStyle w:val="Header"/>
        <w:rPr>
          <w:b/>
          <w:b/>
        </w:rPr>
      </w:pPr>
      <w:r>
        <w:rPr>
          <w:b/>
        </w:rPr>
        <w:t>São Paulo, 12 de agosto de 2014</w:t>
      </w:r>
    </w:p>
    <w:p>
      <w:pPr>
        <w:pStyle w:val="Normal"/>
        <w:rPr>
          <w:b/>
          <w:b/>
        </w:rPr>
      </w:pPr>
      <w:r>
        <w:rPr>
          <w:b/>
        </w:rPr>
      </w:r>
    </w:p>
    <w:p>
      <w:pPr>
        <w:pStyle w:val="Normal"/>
        <w:rPr/>
      </w:pPr>
      <w:r>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Tenho a honra de levar ao conhecimento de Vossa Excelência, para os devidos fins, que, nos termos do artigo 28, § 1º, combinado com o artigo 47, inciso IV, da Constituição do Estado, resolvo vetar, totalmente, o Projeto de lei nº 439, de 2013, aprovado por essa nobre Assembleia, conforme Autógrafo nº 30.823.</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 xml:space="preserve">De iniciativa parlamentar, a propositura cria o Programa de Atendimento Juvenil, de caráter assistencial, para atender ao jovem maior de 18 (dezoito), egresso da casa abrigo, que tenha sido vítima de violência doméstica, maus tratos, abuso, exploração sexual ou outras causas, até a conclusão de sua formação educacional ou seu ingresso no mercado de trabalho. </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O programa objetiva garantir a esses jovens abrigo em residência coletiva, orientação voltada ao desenvolvimento pessoal e profissional e respectivo acompanhamento durante essa etapa de vida, além de auxílio para ingresso no mercado de trabalho, até que alcance condições de sobreviver às suas expensa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A medida define casa abrigo para efeitos da lei e estabelece  regras a serem observadas para a permanência e exclusão do jovem do programa que institui.</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 xml:space="preserve">Para conferir suporte estratégico e de infraestrutura ao programa, a propositura impõe ao Poder Executivo a incumbência de firmar parcerias e convênios com a administração pública direta e indireta, federal ou municipal, e com pessoas jurídicas de direito privado e atribui ao Conselho Estadual </w:t>
      </w:r>
      <w:r>
        <w:rPr>
          <w:spacing w:val="8"/>
          <w:szCs w:val="26"/>
        </w:rPr>
        <w:t>de Assistência Social, na condição de órgão deliberativo vinculado à Secretaria de Desenvolvimento Social, a responsabilidade pelo acompanhamento e fiscalização do programa</w:t>
      </w:r>
      <w:r>
        <w:rPr>
          <w:szCs w:val="26"/>
        </w:rPr>
        <w:t>.</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Por fim, a proposta fixa o prazo de 180 (cento e oitenta) dias para a regulamentação da lei.</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Não obstante os elevados propósitos do legislador, realçados na justificativa que acompanha a medida, vejo-me compelido a desacolher a iniciativa, pelas razões que seguem.</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A proposição em tela estampa comandos de autêntica gestão administrativa, com interferência expressa em órgão da Administração, especificamente na Secretaria de Desenvolvimento Social, impondo-lhe a adoção de ações concretas voltadas à implantação, execução e coordenação do programa.</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A instituição pretendida no âmbito administrativo, com atribuição de encargo a Secretaria de Estado, configura questão ligada à função constitucionalmente deferida ao Poder Executivo e sua fundação por via legislativa, de iniciativa parlamentar, não guarda a necessária concordância com os mandamentos decorrentes do princípio da separação dos Poderes consagrado no artigo 2º da Constituição Federal e no artigo 5º da Constituição do Estad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Provindos do postulado básico que norteia a divisão funcional do Poder, tais preceitos acham-se refletidos no artigo 47, incisos II, XIV e XIX, da Constituição do Estado, que afirma a competência privativa do Governador para dispor sobre matéria de cunho administrativo e exercer a direção superior da administração estadual, praticar os demais atos de administração e dispor, mediante decreto, sobre organização e funcionamento da administração estadual, a quem ainda pertence, com exclusividade, a iniciativa da lei, quando necessária.</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É, pois, no campo dessa competência privativa que se insere a instituição de programas administrativos, levando em conta aspectos de ordem técnica e operacional, a serem avaliados segundo critérios próprios de planejamento deferidos ao Poder Executivo, no exercício precípuo da função de administrar.</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Esta orientação vem sendo reiteradamente adotada pelo Supremo Tribunal Federal, da qual configuram exemplos os acórdãos proferidos nas ADIs nº 2.646-SP, nº 2.417-SP e nº 1144-R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Como bem destacou a Secretaria do Desenvolvimento Social, ao manifestar-se contrariamente à medida, a União editou a Lei Orgânica da Assistência Social – LOAS (Lei nº 8.742, de 7 de dezembro de 1993), com esteio nas diretrizes e objetivos fixados nos artigos 203 e 204 da  Constituição Federal, para o fim de instituir modelo descentralizado e participativo, com vistas à prestação de serviços e execução de programas e projetos voltados à inclusão social dos segmentos vulneráveis da populaçã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Nos termos da referida lei, cabe à União a coordenação e a fixação das normas gerais e aos Estados, Municípios e entidades beneficentes e de assistência social a coordenação e execução dos programa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Pela ordem vigente, as ações de proteção social são desenvolvidas no âmbito do Sistema Único de Assistência Social – SUAS pelas esferas de governo federal, estadual e municipal, em conformidade com a Política Nacional de Assistência Social, e estão organizadas segundo definição de níveis de complexidade: Proteção Social Básica (PSB) e Proteção Social Especial (PSE), consideradas as especificidades das regiões e o porte dos município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No Estado de São Paulo, o tema da prestação da assistência social está disciplinado na Lei nº 13.242, de 8 de dezembro de 2008, que dispõe sobre a instituição de programas destinados ao atendimento do cidadão em situação de vulnerabilidade social, e no Decreto nº 52.803, de 13 de março de 2008, que instituiu o Sistema Pró-Social, destinado a compartilhar dados sobre programas, entidades executoras e financiadoras, famílias e beneficiários de ações sociais federais, estaduais ou municipais, públicas ou privadas, realizadas no território paulista.</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De outra parte, em consonância com as diretrizes do Sistema Único de Assistência Social - SUAS, foram instalados no Estado Centros de Referência de Assistência Social – CRAS, que prestam serviços de proteção básica, e Centros de Referência Especializados de Assistência Social – CREAS, que prestam serviços regionais de proteção especial, dentre eles o de Acolhimento em República, destinado a jovens com idade entre 18 (dezoito) e 21(vinte e um) anos, em estado de abandono, situação de vulnerabilidade e risco pessoal e social, com vínculos familiares rompidos ou extremamente fragilizados, sem condições de moradia e autossustentaçã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Essa modalidade de acolhimento conta com equipe técnica de referência, visando ao acompanhamento psicossocial dos usuários e encaminhamento para outros serviços, programas e benefícios da rede socioassistencial.</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Acresça-se que a Secretaria da Justiça e da Defesa da Cidadania apontou a existência, no âmbito da Fundação Casa, do Plano Estadual de Atendimento Socioeducativo, voltado ao adolescente que cumpre medida socioeducativa, com objetivo de apoiar e desenvolver sistema de atendimento ao egresso, promovendo a inserção do adolescente e seus familiares nos aparelhos sociai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Nesse aspecto, ainda, a Secretaria de Emprego e Relações do Trabalho informou a existência, no âmbito da Pasta, do Programa “Jovem Cidadão: Meu Primeiro Trabalho” (instituído pelo Decreto nº 44.860, de 27 de abril de 2001, alterado pelo Decreto nº 45.761, de 19 de abril de 2001 e reformulado pelo Decreto nº 53.807, de 11 de dezembro de 2008); do Programa “Aprendiz Paulista” (Decreto nº 54.695, de 20 de agosto de 2009); e do Programa de Inserção de Egressos do Sistema Penitenciário no Mercado de Trabalho – PRÓ-EGRESSO (Decreto nº 55.126, de 7 de dezembro de 2009, alterado pelo Decreto nº 56.290, de 15 de outubro de 2010), que atendem ao reingresso de jovens no mercado do trabalh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Diante desse contexto, inevitável concluir que vício de inconstitucionalidade recai sobre a propositura por se contrapor à sistematização preordenada pela Constituição da República em tema atinente à organização e diretrizes de programas para promover a assistência social aos necessitado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No tocante à imposição ao Poder Executivo para celebração de convênios, o assunto refoge ao campo de atuação do Poder Legislativo, pois implica ato típico de gestão, indissociável das características inerentes à função de administrar (ADIs nº 1.857-2 e nº 1.166-9).</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Por fim, ao determinar a regulamentação da lei e estabelecer prazo para o ato, incorre a medida, também, em inconstitucionalidade por tratar-se de tema reservado à competência privativa do Chefe do Poder Executivo (artigo 84, inciso IV, CF; artigo 47, inciso III, CE), cujo exercício não pode ser estreitado pelo Parlamento, sob pena de ofensa ao postulado da harmonia entre os poderes, consoante jurisprudência do Supremo Tribunal Federal (ADIs nº 2.393, nº 2.800 e nº 3.394).</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Fundamentado, nesses termos, o veto total que oponho ao Projeto de lei nº 439, de 2013,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Reitero a Vossa Excelência os protestos de minha alta consideração.</w:t>
      </w:r>
    </w:p>
    <w:p>
      <w:pPr>
        <w:pStyle w:val="Normal"/>
        <w:tabs>
          <w:tab w:val="clear" w:pos="709"/>
          <w:tab w:val="left" w:pos="2835" w:leader="none"/>
          <w:tab w:val="left" w:pos="7881" w:leader="none"/>
        </w:tabs>
        <w:spacing w:lineRule="atLeast" w:line="360"/>
        <w:ind w:firstLine="2835"/>
        <w:jc w:val="both"/>
        <w:rPr>
          <w:szCs w:val="26"/>
        </w:rPr>
      </w:pPr>
      <w:r>
        <w:rPr>
          <w:szCs w:val="26"/>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03:00Z</dcterms:created>
  <dc:creator>PRODESP</dc:creator>
  <dc:description/>
  <cp:keywords/>
  <dc:language>en-US</dc:language>
  <cp:lastModifiedBy>Miguel</cp:lastModifiedBy>
  <cp:lastPrinted>2014-08-12T18:34:00Z</cp:lastPrinted>
  <dcterms:modified xsi:type="dcterms:W3CDTF">2014-08-13T01:12:00Z</dcterms:modified>
  <cp:revision>3</cp:revision>
  <dc:subject/>
  <dc:title>Senhor Presidente</dc:title>
</cp:coreProperties>
</file>