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5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2 DE AGOST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60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rcos Zerb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termina que os estabelecimentos penais disponha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locais adequados para a visita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amiliares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estabelecimentos penais deverão dispo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is adequados para a visitação de familiares e amigos, garanti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ivacidade, mesmo que sob vigilância, com o intui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cilitar a ressocialização do preso com a família e a socie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s visitas de que trata o “caput” deste artigo dev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peitar as regras estabelecidas pela Secretaria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nitenciária ou os regulamentos próprios de 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belecimento pen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As despesas resulta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e dotações orçamentárias próp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2 de agost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gost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5:00Z</dcterms:created>
  <dc:creator>Lenovo</dc:creator>
  <dc:description/>
  <dc:language>en-US</dc:language>
  <cp:lastModifiedBy>Lenovo</cp:lastModifiedBy>
  <dcterms:modified xsi:type="dcterms:W3CDTF">2014-08-14T12:15:00Z</dcterms:modified>
  <cp:revision>1</cp:revision>
  <dc:subject/>
  <dc:title/>
</cp:coreProperties>
</file>