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TO TOTAL AO </w:t>
      </w:r>
      <w:r>
        <w:rPr>
          <w:szCs w:val="28"/>
        </w:rPr>
        <w:t>Projeto de lei nº 4, de 2014</w:t>
      </w:r>
    </w:p>
    <w:p>
      <w:pPr>
        <w:pStyle w:val="Normal"/>
        <w:rPr/>
      </w:pPr>
      <w:r>
        <w:rPr/>
        <w:t xml:space="preserve">Mensagem </w:t>
      </w:r>
      <w:r>
        <w:rPr>
          <w:b/>
        </w:rPr>
        <w:t>A-nº 115/2014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2 de agost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8"/>
        </w:rPr>
        <w:t>Tenho a honra de transmitir a Vossa Excelência, nos termos do artigo 28, § 1º, combinado com o artigo 47, inciso IV, da Constituição do Estado, as razões de veto total ao Projeto de lei nº 4, de 2014, aprovado por essa nobre Assembleia, conforme Autógrafo nº 30.827.</w:t>
      </w:r>
    </w:p>
    <w:p>
      <w:pPr>
        <w:pStyle w:val="Recuodecorpodetexto2"/>
        <w:spacing w:lineRule="atLeast" w:line="360"/>
        <w:ind w:firstLine="283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8"/>
        </w:rPr>
        <w:t>Oriunda desse Parlamento, a medida autoriza o Poder Executivo a implantar e operacionalizar sistema biométrico de identificação dos recém-nascidos nos hospitais e maternidades públicas e privadas deste Estado (artigo 1º, “caput”).</w:t>
      </w:r>
    </w:p>
    <w:p>
      <w:pPr>
        <w:pStyle w:val="Normal"/>
        <w:tabs>
          <w:tab w:val="left" w:pos="709" w:leader="none"/>
          <w:tab w:val="left" w:pos="2835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8"/>
        </w:rPr>
        <w:t>A propositura dispõe que o sistema consiste em banco de dados civil, centralizado no órgão estadual competente, vinculando as impressões digitais das mãos e dos pés dos recém-nascidos às de suas mães (parágrafo único do artigo 1º); estabelece que as impressões digitais dos recém-nascidos serão colhidas imediatamente após o nascimento, por leitor biométrico, pelos hospitais e maternidades (artigo 2º).</w:t>
      </w:r>
    </w:p>
    <w:p>
      <w:pPr>
        <w:pStyle w:val="Normal"/>
        <w:tabs>
          <w:tab w:val="left" w:pos="709" w:leader="none"/>
          <w:tab w:val="left" w:pos="2835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8"/>
        </w:rPr>
        <w:t xml:space="preserve">Nada obstante os nobres propósitos que nortearam o projeto, vejo-me na contingência de vetar a </w:t>
      </w:r>
      <w:r>
        <w:rPr>
          <w:szCs w:val="28"/>
          <w:lang w:val="pt-BR"/>
        </w:rPr>
        <w:t>medida</w:t>
      </w:r>
      <w:r>
        <w:rPr>
          <w:szCs w:val="28"/>
        </w:rPr>
        <w:t xml:space="preserve">, pelas razões a seguir enunciadas. </w:t>
      </w:r>
    </w:p>
    <w:p>
      <w:pPr>
        <w:pStyle w:val="TextBody"/>
        <w:spacing w:lineRule="atLeast" w:line="360"/>
        <w:ind w:firstLine="2835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8"/>
        </w:rPr>
        <w:t>A iniciativa versa sobre proteção à infância, com reflexos no campo da proteção e defesa da saúde. A proteção integral à criança, ao adolescente e ao jovem encontra-se assegurada nos artigos 227 a 229 da Constituição da República.</w:t>
      </w:r>
    </w:p>
    <w:p>
      <w:pPr>
        <w:pStyle w:val="BodyTextIndent"/>
        <w:spacing w:lineRule="atLeast" w:line="360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BodyTextIndent"/>
        <w:spacing w:lineRule="atLeast" w:line="360"/>
        <w:rPr>
          <w:spacing w:val="10"/>
          <w:szCs w:val="28"/>
        </w:rPr>
      </w:pPr>
      <w:r>
        <w:rPr>
          <w:spacing w:val="10"/>
          <w:szCs w:val="28"/>
        </w:rPr>
        <w:t>No âmbito federal, a Lei n° 8.069, de 13 de julho de 1990 - Estatuto da Criança e do Adolescente – ECA - traça diretrizes e normas no tocante à matéria, com ações destinadas a assegurar a vida e a saúde da criança e do adolescente, voltadas à prevenção da ocorrência de ameaça ou violação aos seus direitos. Referido Estatuto prevê que os hospitais e demais estabelecimentos de atenção à saúde de gestantes, públicos e particulares, são obrigados a identificar o recém-nascido mediante o registro de sua impressão plantar e digital e da impressão digital da mãe, sem prejuízo de outras formas normatizadas pela autoridade administrativa competente (artigo 10, inciso II).</w:t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8"/>
        </w:rPr>
        <w:t>Por outro lado, as ações e os serviços públicos de saúde prestados pelo Poder Público integram uma rede regionalizada e hierarquizada e compõem um Sistema Único de Saúde - SUS, descentralizado e com direção única em cada esfera de governo, atendimento integral e participação da comunidade (artigo 198, Constituição Federal).</w:t>
      </w:r>
    </w:p>
    <w:p>
      <w:pPr>
        <w:pStyle w:val="Recuodecorpodetexto2"/>
        <w:spacing w:lineRule="atLeast" w:line="360"/>
        <w:ind w:firstLine="2835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firstLine="2835"/>
        <w:rPr>
          <w:szCs w:val="28"/>
        </w:rPr>
      </w:pPr>
      <w:r>
        <w:rPr>
          <w:szCs w:val="28"/>
        </w:rPr>
        <w:t>A efetivação dessas ações e serviços deve guardar consonância com os preceitos que informam as diretrizes consubstanciadas na Lei federal nº 8.080, de 19 de setembro de 1990, que dispõe sobre as condições para a promoção, proteção e recuperação da saúde, a organização e o funcionamento dos serviços correspondentes. Citada lei federal estabelece que a incorporação, a exclusão ou alteração pelo SUS de novos medicamentos, produtos e procedimentos, bem como a constituição ou a alteração de protocolo clínico ou de diretriz terapêutica, são atribuições do Ministério da Saúde, assessorado pela Comissão Nacional de Incorporação de Tecnologias no SUS (artigo 19-Q).</w:t>
      </w:r>
    </w:p>
    <w:p>
      <w:pPr>
        <w:pStyle w:val="Recuodecorpodetexto2"/>
        <w:spacing w:lineRule="atLeast" w:line="360"/>
        <w:ind w:firstLine="2835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8"/>
        </w:rPr>
        <w:t>As ações e providências previstas na proposição inscrevem-se, precisamente, nesse campo e encontram-se garantidas pela legislação que rege o SUS.</w:t>
      </w:r>
    </w:p>
    <w:p>
      <w:pPr>
        <w:pStyle w:val="Normal"/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737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8"/>
        </w:rPr>
        <w:t xml:space="preserve">Ademais, as prescrições fixadas pela propositura </w:t>
      </w:r>
      <w:r>
        <w:rPr>
          <w:color w:val="000000"/>
          <w:szCs w:val="28"/>
        </w:rPr>
        <w:t>desbordam da competência do Parlamento, por cuidarem de matéria que se encarta no campo reservado ao Poder Executivo, condicionada ao juízo de conveniência e oportunidade próprio do Chefe desse Poder, em face do planejamento e das prioridades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60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60"/>
        <w:ind w:firstLine="2835"/>
        <w:jc w:val="both"/>
        <w:rPr/>
      </w:pPr>
      <w:r>
        <w:rPr>
          <w:color w:val="000000"/>
          <w:szCs w:val="28"/>
        </w:rPr>
        <w:t xml:space="preserve">A </w:t>
      </w:r>
      <w:r>
        <w:rPr>
          <w:szCs w:val="28"/>
        </w:rPr>
        <w:t>proposta,</w:t>
      </w:r>
      <w:r>
        <w:rPr>
          <w:color w:val="000000"/>
          <w:szCs w:val="28"/>
        </w:rPr>
        <w:t xml:space="preserve"> portanto, reflete ato materialmente administrativo, conexo a aspectos gerenciais internos da Administração Pública, que se insere na esfera de atribuições privativas do Governador do Estado (artigo 47, inciso II, da Constituição do Estado, em simetria com o artigo 84, inciso II, da Constituição Federal), a quem pertence, com exclusividade, a </w:t>
      </w:r>
      <w:r>
        <w:rPr>
          <w:szCs w:val="28"/>
        </w:rPr>
        <w:t>iniciativa</w:t>
      </w:r>
      <w:r>
        <w:rPr>
          <w:color w:val="000000"/>
          <w:szCs w:val="28"/>
        </w:rPr>
        <w:t xml:space="preserve"> da lei, quando necessária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60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60"/>
        <w:ind w:firstLine="2835"/>
        <w:jc w:val="both"/>
        <w:rPr/>
      </w:pPr>
      <w:r>
        <w:rPr>
          <w:color w:val="000000"/>
          <w:szCs w:val="28"/>
        </w:rPr>
        <w:t>Acresça-se que a medida estampa comandos, que veiculam ações a cargo de órgãos de Secretarias de Estado, interferindo, assim, no campo de atuação do Poder Executivo, atividade que guarda natureza administrativa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60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60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  <w:t>Esses preceitos desconsideram o postulado básico norteador da divisão funcional do Poder, segundo a qual constitui competência privativa do Governador dispor sobre matéria de cunho administrativo e exercer a direção superior da administração estadual, com o auxílio de Secretários de Estado, bem como praticar os demais atos de administração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60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60"/>
        <w:ind w:firstLine="2835"/>
        <w:jc w:val="both"/>
        <w:rPr/>
      </w:pPr>
      <w:r>
        <w:rPr>
          <w:color w:val="000000"/>
          <w:szCs w:val="28"/>
        </w:rPr>
        <w:t xml:space="preserve">Nesta seara, o Supremo Tribunal Federal já firmou posição no sentido de que cabe ao Chefe do Poder Executivo a </w:t>
      </w:r>
      <w:r>
        <w:rPr>
          <w:szCs w:val="28"/>
        </w:rPr>
        <w:t xml:space="preserve">iniciativa </w:t>
      </w:r>
      <w:r>
        <w:rPr>
          <w:color w:val="000000"/>
          <w:szCs w:val="28"/>
        </w:rPr>
        <w:t>de lei que disponha sobre criação, estruturação e atribuições das Secretarias e de órgãos da administração pública, nos termos dos artigos 84, incisos II e IV, e 61, § 1º, inciso II, da Constituição Federal (ADIs nºs 2.329 e 2.730)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60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60"/>
        <w:ind w:firstLine="2835"/>
        <w:jc w:val="both"/>
        <w:rPr/>
      </w:pPr>
      <w:r>
        <w:rPr>
          <w:color w:val="000000"/>
          <w:szCs w:val="28"/>
        </w:rPr>
        <w:t>O projeto invade competência conferida privativamente ao Chefe do Poder Executivo e, por consequência, viola o princípio da independência e harmonia entre os Poderes, consagrado no artigo 2º da Constituição Federal e no artigo 5º da Constituição Estadual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360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  <w:tab w:val="left" w:pos="2835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  <w:t xml:space="preserve">Destaque-se </w:t>
      </w:r>
      <w:r>
        <w:rPr>
          <w:color w:val="000000"/>
          <w:szCs w:val="28"/>
        </w:rPr>
        <w:t>que o teor autorizativo do projeto está em descompasso com a jurisprudência da Suprema Corte, que firmou entendimento no sentido de que o caráter meramente autorizativo da lei não tem por si só o condão de elidir o vício de inconstitucionalidade (ADI nº 2.367)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8"/>
        </w:rPr>
      </w:pPr>
      <w:r>
        <w:rPr>
          <w:rFonts w:cs="Times New Roman" w:ascii="Times New Roman" w:hAnsi="Times New Roman"/>
          <w:spacing w:val="10"/>
          <w:sz w:val="26"/>
          <w:szCs w:val="28"/>
        </w:rPr>
      </w:r>
    </w:p>
    <w:p>
      <w:pPr>
        <w:pStyle w:val="Normal"/>
        <w:tabs>
          <w:tab w:val="left" w:pos="709" w:leader="none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  <w:szCs w:val="28"/>
        </w:rPr>
        <w:t xml:space="preserve">Em face dos vícios apontados, que maculam as regras contidas nos artigos 1º e 2º do projeto, </w:t>
      </w:r>
      <w:r>
        <w:rPr>
          <w:szCs w:val="28"/>
        </w:rPr>
        <w:t xml:space="preserve">o </w:t>
      </w:r>
      <w:r>
        <w:rPr>
          <w:sz w:val="28"/>
          <w:szCs w:val="28"/>
        </w:rPr>
        <w:t xml:space="preserve">artigo 3º, </w:t>
      </w:r>
      <w:r>
        <w:rPr>
          <w:szCs w:val="28"/>
        </w:rPr>
        <w:t>em virtude de seu caráter acessório, também é inconstitucional. A esse respeito, firmou o Supremo Tribunal Federal a tese de que a declaração de inconstitucionalidade de uma norma afeta o sistema normativo dela dependente e estende às normas subsequentes, porque ocorre o fenômeno da inconstitucionalidade “por arrastamento” ou “por atração” (ADI nº 2895).</w:t>
      </w:r>
    </w:p>
    <w:p>
      <w:pPr>
        <w:pStyle w:val="Normal"/>
        <w:tabs>
          <w:tab w:val="left" w:pos="709" w:leader="none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8"/>
        </w:rPr>
        <w:t>Na esfera administrativa, a Secretaria da Saúde, ao manifestar-se contrariamente à medida, esclareceu que o sistema biométrico proposto é de difícil implantação e requer capacitação de profissionais da saúde. Além disso, as ações desenvolvidas na sala de parto para a assistência da mulher e do recém-nascido não são compatíveis com esse sistema, tendo em vista os protocolos necessários para a coleta adequada de identificação por imagem.</w:t>
      </w:r>
    </w:p>
    <w:p>
      <w:pPr>
        <w:pStyle w:val="Normal"/>
        <w:tabs>
          <w:tab w:val="left" w:pos="709" w:leader="none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  <w:t>Por sua vez, a Pasta da Segurança Pública, que também se opôs à proposta, destacou que o leitor biométrico constitui tecnologia recente e, portanto, há necessidade de estudos sobre o uso do sistema para o fim apontado na iniciativ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8"/>
        </w:rPr>
      </w:pPr>
      <w:r>
        <w:rPr>
          <w:rFonts w:cs="Times New Roman" w:ascii="Times New Roman" w:hAnsi="Times New Roman"/>
          <w:spacing w:val="10"/>
          <w:sz w:val="26"/>
          <w:szCs w:val="28"/>
        </w:rPr>
      </w:r>
    </w:p>
    <w:p>
      <w:pPr>
        <w:pStyle w:val="Normal"/>
        <w:tabs>
          <w:tab w:val="left" w:pos="709" w:leader="none"/>
          <w:tab w:val="left" w:pos="2835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  <w:t>Fundamentado, nesses termos, o veto total que oponho ao Projeto de lei nº 4, de 2014, restituo o assunto a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8"/>
        </w:rPr>
        <w:t>Reitero a Vossa Excelência os protestos de minha alta consideração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BodyTextIndent">
    <w:name w:val="Body Text Indent"/>
    <w:basedOn w:val="Normal"/>
    <w:qFormat/>
    <w:pPr>
      <w:spacing w:lineRule="auto" w:line="360"/>
      <w:ind w:firstLine="2835"/>
      <w:jc w:val="both"/>
    </w:pPr>
    <w:rPr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10:00Z</dcterms:created>
  <dc:creator>PRODESP</dc:creator>
  <dc:description/>
  <cp:keywords/>
  <dc:language>en-US</dc:language>
  <cp:lastModifiedBy>Miguel</cp:lastModifiedBy>
  <cp:lastPrinted>2014-08-11T14:52:00Z</cp:lastPrinted>
  <dcterms:modified xsi:type="dcterms:W3CDTF">2014-08-13T01:14:00Z</dcterms:modified>
  <cp:revision>3</cp:revision>
  <dc:subject/>
  <dc:title>Senhor Presidente</dc:title>
</cp:coreProperties>
</file>