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1084, DE 2014</w:t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 RELATOR ESPECIAL, EM SUBSTITUIÇÃO AO DA COMISSÃO DE CONSTITUIÇÃO, JUSTIÇA E REDAÇÃO, SOBRE O PROJETO DE LEI N</w:t>
      </w:r>
      <w:r>
        <w:rPr>
          <w:rFonts w:eastAsia="Symbol" w:cs="Symbol" w:ascii="Symbol" w:hAnsi="Symbol"/>
          <w:b/>
          <w:szCs w:val="24"/>
        </w:rPr>
        <w:t>°</w:t>
      </w:r>
      <w:r>
        <w:rPr>
          <w:rFonts w:cs="Arial" w:ascii="Arial" w:hAnsi="Arial"/>
          <w:b/>
          <w:szCs w:val="24"/>
        </w:rPr>
        <w:t xml:space="preserve"> 400, DE 200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Reinaldo Alguz, o projeto em epígrafe pretende dispor sobre a prestação de assistência especial a parturientes cujos filhos recém-nascidos sejam portadores de deficiência ou patologia crônica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/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O projeto foi aprovado com a emenda nº 01 e ficou prejudicada a subemenda à emenda nº 01 apresentada pela Comissão de Constituição, Justiça e Redação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, então, é novamente encaminhada à Comissão de Constituição, Justiça e Redação para que seja dada ao seu texto a forma adequada. Esgotado o prazo regimental daquele órgão, compete-nos apresentar a respectiva redação final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isando o texto aprovado, verificamos que a intenção da emenda nº 01 foi unicamente excluir a palavra crônica do “caput” do artigo 1º. Observamos, no entanto, que essa palavra foi utilizada ao longo de todo o texto legislativo. Dessa forma, no intuito de manter a coerência do projeto aprovado, retiramos as demais menções à palavra crônica do texto final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À vista dessas considerações, cabe-nos apresentar a sua redação final: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a prestação de assistência especial a parturientes cujos filhos recém-nascidos sejam portadores de deficiência ou patologi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</w:rPr>
        <w:t>Artigo 1º</w:t>
      </w:r>
      <w:r>
        <w:rPr>
          <w:rFonts w:cs="Arial" w:ascii="Arial" w:hAnsi="Arial"/>
          <w:i/>
        </w:rPr>
        <w:t xml:space="preserve"> – As maternidades e estabelecimentos hospitalares congêneres prestarão assistência especial a parturientes cujos filhos recém-nascidos apresentem qualquer tipo de deficiência ou patologia que exija tratamento continuado, constatada durante o período de internação para o parto.</w:t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 xml:space="preserve">Parágrafo único </w:t>
      </w:r>
      <w:r>
        <w:rPr>
          <w:rFonts w:cs="Arial" w:ascii="Arial" w:hAnsi="Arial"/>
          <w:i/>
          <w:szCs w:val="24"/>
        </w:rPr>
        <w:t>– Entende-se por assistência especial, para os efeitos desta lei, a prestação de informações por escrito à parturiente, ou a quem a represente, sobre os cuidados a serem tomados com o recém-nascido por conta de sua deficiência ou patologia, bem como o fornecimento de listagem de instituições, públicas e privadas, especializadas na assistência a portadores dessa deficiência ou patologia específica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Artigo 2º </w:t>
      </w:r>
      <w:r>
        <w:rPr>
          <w:rFonts w:cs="Arial" w:ascii="Arial" w:hAnsi="Arial"/>
          <w:i/>
          <w:szCs w:val="24"/>
        </w:rPr>
        <w:t>– Igual conduta deverá ser adotada pelos médicos pediatras em atividade no Estado quando constatarem deficiências ou patologias nas crianças por eles atendidas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Artigo 3º</w:t>
      </w:r>
      <w:r>
        <w:rPr>
          <w:rFonts w:cs="Arial" w:ascii="Arial" w:hAnsi="Arial"/>
          <w:i/>
          <w:szCs w:val="24"/>
        </w:rPr>
        <w:t xml:space="preserve"> –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nto, propomos a redação final supra ao Projeto de Lei nº 400, de 2009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fonso Lobato - Relator Especi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12"/>
          <w:szCs w:val="12"/>
        </w:rPr>
      </w:pPr>
      <w:r>
        <w:rPr>
          <w:rFonts w:cs="Arial" w:ascii="Arial" w:hAnsi="Arial"/>
          <w:b/>
          <w:i/>
          <w:color w:val="0D0D0D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justificado">
    <w:name w:val="textojustificado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04:00Z</dcterms:created>
  <dc:creator>Lenovo</dc:creator>
  <dc:description/>
  <dc:language>en-US</dc:language>
  <cp:lastModifiedBy>ALESP</cp:lastModifiedBy>
  <cp:lastPrinted>2013-10-10T16:23:00Z</cp:lastPrinted>
  <dcterms:modified xsi:type="dcterms:W3CDTF">2014-08-14T18:05:00Z</dcterms:modified>
  <cp:revision>3</cp:revision>
  <dc:subject/>
  <dc:title/>
</cp:coreProperties>
</file>