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1087, DE 2014</w:t>
      </w:r>
    </w:p>
    <w:p>
      <w:pPr>
        <w:pStyle w:val="Normal"/>
        <w:spacing w:lineRule="exac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E RELATOR ESPECIAL, EM SUBSTITUIÇÃO AO DA COMISSÃO DE CONSTITUIÇÃO, JUSTIÇA E REDAÇÃO, SOBRE O PROJETO DE LEI Nº 7, DE 200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Indent"/>
        <w:spacing w:lineRule="atLeast" w:line="40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Carlos Giannazi, o projeto em epígrafe objetiva limitar o número de alunos nas salas de aula quando houver a matrícula de um aluno com necessidades especiais. </w:t>
      </w:r>
    </w:p>
    <w:p>
      <w:pPr>
        <w:pStyle w:val="Heading"/>
        <w:spacing w:lineRule="atLeast" w:line="400"/>
        <w:ind w:firstLine="288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foi aprovado com o substitutivo de fls. 6 e 7.</w:t>
      </w:r>
    </w:p>
    <w:p>
      <w:pPr>
        <w:pStyle w:val="Normal"/>
        <w:spacing w:lineRule="atLeast" w:line="40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foi então encaminhada a Comissão de Constituição, Justiça e Redação para que fosse dada à matéria a forma adequada.  Esgotado o prazo regimental daquele órgão, compete-nos apresentar a respectiva redação final.</w:t>
      </w:r>
    </w:p>
    <w:p>
      <w:pPr>
        <w:pStyle w:val="Normal"/>
        <w:spacing w:lineRule="atLeast" w:line="40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>
          <w:rFonts w:cs="Arial" w:ascii="Arial" w:hAnsi="Arial"/>
        </w:rPr>
        <w:t>Analisando o texto aprovado verificamos a ausência da cláusula de vigência do projeto. Assim, atendendo aos ditames da boa técnica legislativa, acrescentamos o artigo 6º de modo a suprir essa lacuna formal.</w:t>
      </w:r>
    </w:p>
    <w:p>
      <w:pPr>
        <w:pStyle w:val="Normal"/>
        <w:spacing w:lineRule="atLeast" w:line="40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 o projeto deve ter a seguinte redação final:</w:t>
      </w:r>
    </w:p>
    <w:p>
      <w:pPr>
        <w:pStyle w:val="Normal"/>
        <w:spacing w:lineRule="atLeast" w:line="40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Fica autorizado o limite de alunos nas salas de aula que matriculam alunos com necessidades especiais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1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Fica o Poder Executivo autorizado a limitar, em até 20 (vinte) alunos, o número de matrículas das salas de aula do ensino público fundamental e médio que têm matriculado 1 (um) aluno com necessidades especiais.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Parágrafo único </w:t>
      </w:r>
      <w:r>
        <w:rPr>
          <w:rFonts w:cs="Arial" w:ascii="Arial" w:hAnsi="Arial"/>
          <w:bCs/>
          <w:iCs/>
        </w:rPr>
        <w:t>– No</w:t>
      </w:r>
      <w:r>
        <w:rPr>
          <w:rFonts w:cs="Arial" w:ascii="Arial" w:hAnsi="Arial"/>
        </w:rPr>
        <w:t xml:space="preserve"> caso de aplicação do disposto no “caput” deste artigo, e na hipótese do número de alunos com necessidades especiais ser igual a 2 (dois) ou 3 (três), as demais matrículas não poderão ultrapassar 15 (quinze) alunos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2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O número de alunos das salas de aula do ensino privado fundamental e médio, que têm matriculado 1 (um) ou 2 (dois) alunos com necessidades especiais, fica limitado a 20 (vinte) matrículas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3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As salas de aula do ensino médio ou fundamental que têm matriculados 2 (dois) alunos com necessidades especiais, dependendo do grau de dependência desses alunos, poderão ter um professor auxiliar ajudando o professor regente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Artigo 4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 xml:space="preserve">As despesas decorrentes da execução desta lei correrão à conta das dotações orçamentárias próprias, suplementadas se necessário.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rtigo 5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>Ulterior disposição regulamentar desta lei definirá o detalhamento técnico de sua execução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Artigo 6º </w:t>
      </w:r>
      <w:r>
        <w:rPr>
          <w:rFonts w:cs="Arial" w:ascii="Arial" w:hAnsi="Arial"/>
          <w:bCs/>
          <w:iCs/>
        </w:rPr>
        <w:t xml:space="preserve">– </w:t>
      </w:r>
      <w:r>
        <w:rPr>
          <w:rFonts w:cs="Arial" w:ascii="Arial" w:hAnsi="Arial"/>
        </w:rPr>
        <w:t xml:space="preserve">Esta lei entra em vigor na data de sua publicação.” 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propomos a redação final supra ao Projeto de Lei nº 7, de 2009.</w:t>
      </w:r>
    </w:p>
    <w:p>
      <w:pPr>
        <w:pStyle w:val="Normal"/>
        <w:spacing w:lineRule="atLeast" w:line="400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400"/>
        <w:ind w:firstLine="1843"/>
        <w:jc w:val="both"/>
        <w:rPr/>
      </w:pPr>
      <w:r>
        <w:rPr>
          <w:rFonts w:cs="Arial" w:ascii="Arial" w:hAnsi="Arial"/>
        </w:rPr>
        <w:t>a) Geraldo Cruz – Relator Especial</w: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37:00Z</dcterms:created>
  <dc:creator>A</dc:creator>
  <dc:description/>
  <cp:keywords/>
  <dc:language>en-US</dc:language>
  <cp:lastModifiedBy>ALESP</cp:lastModifiedBy>
  <cp:lastPrinted>2014-08-04T16:35:00Z</cp:lastPrinted>
  <dcterms:modified xsi:type="dcterms:W3CDTF">2014-08-19T22:13:00Z</dcterms:modified>
  <cp:revision>3</cp:revision>
  <dc:subject/>
  <dc:title>PARECER N</dc:title>
</cp:coreProperties>
</file>