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1088, DE 2014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Nº 938, DE 2014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Encaminhado a esta Casa através da Mensagem A- nº 087, de 2014, o Senhor Governador encaminhou a este Poder Legislativo o Projeto de lei nº 938, de 2014, que tem por escopo c</w:t>
      </w:r>
      <w:r>
        <w:rPr>
          <w:rFonts w:cs="Arial" w:ascii="Bookman Old Style" w:hAnsi="Bookman Old Style"/>
          <w:iCs/>
          <w:sz w:val="24"/>
          <w:szCs w:val="24"/>
        </w:rPr>
        <w:t>riar cargos no Quadro da Secretaria da Administração Penitenciária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ção não foi alvo de substitutivo ou emendas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Bookman Old Style" w:ascii="Bookman Old Style" w:hAnsi="Bookman Old Style"/>
          <w:sz w:val="24"/>
          <w:szCs w:val="24"/>
        </w:rPr>
        <w:t>Aprovada a tramitação de urgência da propositura, nos termos do inciso IV artigo 226 da XIV Consolidação do Regimento Interno, foi convocada reunião conjunta das Comissões de Constituição, Justiça e Redação, Administração Pública e Relações do Trabalho e Finanças, Orçamento e Planejamento, e na qualidade de relator designado que fomos, passamos a apreciar a proposta sob seus aspectos constitucional, legal, jurídico, de mérito, financeiro e orçamentário.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PROJETO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843"/>
        <w:rPr/>
      </w:pPr>
      <w:r>
        <w:rPr>
          <w:rFonts w:cs="Bookman Old Style" w:ascii="Bookman Old Style" w:hAnsi="Bookman Old Style"/>
          <w:bCs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presente proposta visa completar o quadro de pessoal da área meio das unidades da Secretaria de Estado da Administração Penitenciária, uma vez que a carência destes profissionais faz com que servidores integrantes da carreira de Agente de Segurança Penitenciária – ASP se desloquem para atividades burocráticas.</w:t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medida, segundo consta da exposição de motivos encaminhada, foi elaborada tomando em consideração para a fixação da quantidade necessária e atual da classe em referência, as atribuições do cargo, assim como o volume de serviço das unidades de trabalho quais sejam: áreas de finanças, recursos humanos, prontuário e pecúlio de presos, infraestrutura, assistência técnica e de movimentações e informações carcerárias. </w:t>
      </w:r>
      <w:r>
        <w:rPr>
          <w:rFonts w:cs="Bookman Old Style" w:ascii="Bookman Old Style" w:hAnsi="Bookman Old Style"/>
          <w:bCs/>
          <w:sz w:val="24"/>
          <w:szCs w:val="24"/>
        </w:rPr>
        <w:t>Os cargos de Oficial Administrativo que ora se pretende criar, portanto, completarão o quadro de pessoal nas tarefas de apoio administrativo, de média complexidade.</w:t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843"/>
        <w:rPr/>
      </w:pPr>
      <w:r>
        <w:rPr>
          <w:rFonts w:cs="Bookman Old Style" w:ascii="Bookman Old Style" w:hAnsi="Bookman Old Style"/>
          <w:sz w:val="24"/>
          <w:szCs w:val="24"/>
        </w:rPr>
        <w:t>O número total de cargos criados é de 454 (quatrocentos e cinquenta e quatro) cargos de Oficial Administrativo Padrão.</w:t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natureza da matéria é legislativa, cuja iniciativa é de competência exclusiva do Senhor Governador, consoante determina em seu § 2º o artigo 24 da Carta Paulista, inexistindo óbices jurídicos que impeçam sua aprovação.</w:t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mérito da proposta está muito bem fundamentado na exposição de motivos que acompanha a Mensagem Governamental, bem como as fontes de recursos necessárias para sua consecução, pelo quê, opinamos pelo seu acolhimento.</w:t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os pela aprovação do Projeto de lei nº 938, de 2014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a) Davi Zaia - Relator</w:t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19-8-2014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Orlando Bolçone – Presidente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ta Passos – Rita Passos – Campos Machado – Campos Machado – Davi Zaia – Davi Zaia – Orlando Bolçone – Orlando Bolçone – Orlando Bolçone – Milton Leite Filho – Milton Leite Filho – Milton Leite Filho – Barros Munhoz – Barros Munhoz – Barros Munhoz – Edson Giriboni – Edson Giriboni – Antonio Salim Curiati – Helio Nishimoto – Helio Nishimoto – Helio Nishimoto – Carlos Neder – Carlos Neder – Carlos Neder – Luciano Batista – Luciano Batista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12:00Z</dcterms:created>
  <dc:creator>ALESP</dc:creator>
  <dc:description/>
  <cp:keywords/>
  <dc:language>en-US</dc:language>
  <cp:lastModifiedBy>ALESP</cp:lastModifiedBy>
  <dcterms:modified xsi:type="dcterms:W3CDTF">2014-08-19T22:24:00Z</dcterms:modified>
  <cp:revision>3</cp:revision>
  <dc:subject/>
  <dc:title/>
</cp:coreProperties>
</file>