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4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Olavo de Moraes Hungria” o viaduto localizado no km 122,350 da Rodovia Raposo Tavares (SP 270), no Município de Araçoiaba da Ser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agost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8-14T19:29:00Z</dcterms:modified>
  <cp:revision>3</cp:revision>
  <dc:subject/>
  <dc:title> </dc:title>
</cp:coreProperties>
</file>