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0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Maria Lúcia Amary 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ssa a denominar-se “Professor Marcos de Afonso Marins” o dispositivo de acesso localizado no km 110 da Rodovia João Leme dos Santos (SP 264), no Município de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14T19:31:00Z</dcterms:modified>
  <cp:revision>4</cp:revision>
  <dc:subject/>
  <dc:title> </dc:title>
</cp:coreProperties>
</file>