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4 de agost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322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37, originário do Projeto de lei nº 170, de 2014, de autoria da Deputada Maria Lúcia Amary, aprovado por esta Assembleia em sessão de 11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denominação a dispositivo de acesso rodoviári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22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8-14T19:32:00Z</dcterms:modified>
  <cp:revision>3</cp:revision>
  <dc:subject/>
  <dc:title> </dc:title>
</cp:coreProperties>
</file>