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6, d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Ulysses Tassinari - PV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– Ficam os profissionais egressos das universidades públicas do Estado de São Paulo, na área de medicina, obrigados a prestar serviços à administração pública, mediante remuneração, pelo prazo mínimo de 6 (seis) meses, com jornada de 30 (trinta) horas semanais, nos municípios de até 50.000 (cinquenta mil) habitantes onde haja carência de profissionais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§ 1º – São consideradas universidades públicas do Estado de São Paulo a Universidade de São Paulo (USP), a Universidade Estadual Paulista “Júlio de Mesquita Filho” (UNESP), a Universidade Estadual de Campinas (UNICAMP), a Faculdade de Medicina de Marília (FAMEMA), a Faculdade de Medicina de São José do Rio Preto (FAMERP) ou qualquer outra que venha a ser criada e mantida com recursos públicos estaduais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§ 2º – O serviço objeto do “caput” do presente artigo será prestado após a conclusão do curso, em até 3 (três) anos, e contará como pré-requisito para a concessão do registro definitivo no Conselho Regional de Medicina – CRM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§ 3° – As universidades públicas mencionadas no § 1° responsabilizar-se-ão pela disponibilização a cada final de ano letivo, aos municípios interessados em se candidatar ao serviço comunitário, da relação dos formandos, bem como pela efetivação do cadastro dos municípios interessados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§ 4° – Os municípios interessados no disposto nesta lei deverão cadastrar-se junto às Universidades citadas no § 1°, de acordo com a sua regiã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§ 5° – A administração municipal também será responsável pela fiscalização e registro da assiduidade do profissional, que será levada em conta no momento da expedição do diploma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§ 6° – A remuneração a ser percebida pelo profissional médico deverá estar em consonância com a política salarial praticada pelo município contratante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2° – Ao ingressar nas instituições de ensino aludidas no artigo 1°, o estudante assinará um termo de compromisso, assumindo a ciência das condições de prestação do serviço e de que o não cumprimento do serviço comunitário implicará sanções pecuniárias, na forma prevista em regulamento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3° – A prestação de serviço de que trata esta lei se dará na forma de contratação por tempo determinado para atender a necessidade temporária de excepcional interesse público, nos termos da legislação vigente no município contratante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4° – Esta lei será regulamentada no prazo de 90 ( noventa) dias, a contar da data da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agost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4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8-18T19:00:00Z</dcterms:modified>
  <cp:revision>3</cp:revision>
  <dc:subject/>
  <dc:title> </dc:title>
</cp:coreProperties>
</file>