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67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Leandro KLB – PSD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exact" w:line="32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20"/>
        <w:ind w:left="2835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Artigo 1º – </w:t>
      </w:r>
      <w:r>
        <w:rPr>
          <w:sz w:val="24"/>
        </w:rPr>
        <w:t xml:space="preserve">O exercício da atividade esportiva e a realização de competições de artes marciais mistas (MMA) no Estado de São Paulo obedecerão o disposto nesta lei. </w:t>
      </w:r>
    </w:p>
    <w:p>
      <w:pPr>
        <w:pStyle w:val="Normal"/>
        <w:spacing w:lineRule="exact" w:line="320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Parágrafo único – </w:t>
      </w:r>
      <w:r>
        <w:rPr>
          <w:sz w:val="24"/>
        </w:rPr>
        <w:t xml:space="preserve">Entende-se por artes marciais mistas a modalidade de luta esportiva que reúne técnicas de lutas diversas e recebe a sigla em inglês “MMA”. </w:t>
      </w:r>
    </w:p>
    <w:p>
      <w:pPr>
        <w:pStyle w:val="Normal"/>
        <w:spacing w:lineRule="exact" w:line="320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Artigo 2º – </w:t>
      </w:r>
      <w:r>
        <w:rPr>
          <w:sz w:val="24"/>
        </w:rPr>
        <w:t xml:space="preserve">É livre a atividade esportiva de artes marciais mistas (MMA) no Estado de São Paulo, visando torná-la acessível a todos os interessados, de modo que possa promover o desenvolvimento físico e emocional de crianças, adolescentes e adultos, e também o aprimoramento da cidadania e o avanço da qualidade de vida em todos os segmentos sociais. </w:t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bCs/>
          <w:iCs/>
          <w:sz w:val="24"/>
        </w:rPr>
        <w:t xml:space="preserve">Parágrafo único – </w:t>
      </w:r>
      <w:r>
        <w:rPr>
          <w:sz w:val="24"/>
        </w:rPr>
        <w:t xml:space="preserve">São objetivos específicos das artes marciais mistas (MMA): 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  <w:t xml:space="preserve">1. oferecer práticas esportivas à população, conscientizando-a de sua importância e estimulando as crianças, os adolescentes e os adultos a manter interação no esporte, de maneira que possa contribuir para o seu desenvolvimento integral; 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  <w:t xml:space="preserve">2. proporcionar condições adequadas para a prática esportiva de qualidade; 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  <w:t xml:space="preserve">3. desenvolver valores morais em seus esportistas, direcionados para a boa convivência social fundada na valorização da cidadania; 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  <w:t xml:space="preserve">4. contribuir para a melhoria da capacidade física e habilidade motora de seus praticantes; 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  <w:t xml:space="preserve">5. cooperar com o aperfeiçoamento da qualidade de vida dos principiantes, lutadores e treinadores, preocupando-se com a melhoria de sua autoestima, convívio social e saúde; </w:t>
      </w:r>
    </w:p>
    <w:p>
      <w:pPr>
        <w:pStyle w:val="Normal"/>
        <w:spacing w:lineRule="exact" w:line="320"/>
        <w:ind w:left="1134" w:firstLine="1134"/>
        <w:jc w:val="both"/>
        <w:rPr>
          <w:bCs/>
          <w:iCs/>
          <w:sz w:val="24"/>
        </w:rPr>
      </w:pPr>
      <w:r>
        <w:rPr>
          <w:sz w:val="24"/>
        </w:rPr>
        <w:t xml:space="preserve">6. reduzir a exposição de seus praticantes a riscos sociais, tais como uso de drogas, prostituição, gravidez precoce, doenças sexualmente transmissíveis, criminalidade e trabalho infantil. </w:t>
      </w:r>
    </w:p>
    <w:p>
      <w:pPr>
        <w:pStyle w:val="Normal"/>
        <w:spacing w:lineRule="exact" w:line="320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Artigo 3º – </w:t>
      </w:r>
      <w:r>
        <w:rPr>
          <w:sz w:val="24"/>
        </w:rPr>
        <w:t xml:space="preserve">A atividade esportiva de lutador de artes marciais mistas (MMA) aplica-se a todas as modalidades dessa luta, que por sua vez reúne elementos de diversas espécies de artes marciais. </w:t>
      </w:r>
    </w:p>
    <w:p>
      <w:pPr>
        <w:pStyle w:val="Normal"/>
        <w:spacing w:lineRule="exact" w:line="320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Parágrafo único – </w:t>
      </w:r>
      <w:r>
        <w:rPr>
          <w:sz w:val="24"/>
        </w:rPr>
        <w:t>As artes marciais mistas (MMA) são consideradas atividades desportivas para todos os efeitos, podendo ser exercidas nas formas lúdica, amadora e profissional.</w:t>
      </w:r>
    </w:p>
    <w:p>
      <w:pPr>
        <w:pStyle w:val="Normal"/>
        <w:spacing w:lineRule="exact" w:line="320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bCs/>
          <w:iCs/>
          <w:sz w:val="24"/>
        </w:rPr>
        <w:t xml:space="preserve">Artigo 4º – </w:t>
      </w:r>
      <w:r>
        <w:rPr>
          <w:sz w:val="24"/>
        </w:rPr>
        <w:t>As atividades de artes marciais mistas (MMA) passam a ser consideradas como legítimo exercício profissional no Estado de São Paulo, cabendo às autoridades competentes pleitear perante a Administração federal sua regulamentação profissional para todos os efeitos.</w:t>
      </w:r>
    </w:p>
    <w:p>
      <w:pPr>
        <w:pStyle w:val="Normal"/>
        <w:spacing w:lineRule="exact" w:line="320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bCs/>
          <w:iCs/>
          <w:sz w:val="24"/>
        </w:rPr>
        <w:t xml:space="preserve">Artigo 5º – </w:t>
      </w:r>
      <w:r>
        <w:rPr>
          <w:sz w:val="24"/>
        </w:rPr>
        <w:t xml:space="preserve">É privativo do lutador profissional de artes marciais mistas (MMA) no Estado de São Paulo: </w:t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</w:rPr>
        <w:t>I – o treinamento e o desenvolvimento esportivo dos praticantes em todas as atividades esportivas e culturais que compõem sua prática nas academias;</w:t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</w:rPr>
        <w:t>II – o ensino e o treinamento especializado destinado aos atletas;</w:t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</w:rPr>
        <w:t>III – a instrução acerca dos princípios e das regras inerentes às suas modalidades;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  <w:t>IV – a avaliação e a supervisão dos praticantes dessa luta;</w:t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</w:rPr>
        <w:t>V – o acompanhamento e a supervisão de práticas desportivas de arte marciais mistas (MMA) e a apresentação de profissionais;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  <w:t>VI – a elaboração de informações e trabalhos técnicos e científicos nas áreas de atividades físicas e desportivas correlatas.</w:t>
      </w:r>
    </w:p>
    <w:p>
      <w:pPr>
        <w:pStyle w:val="Normal"/>
        <w:spacing w:lineRule="exact" w:line="320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bCs/>
          <w:iCs/>
          <w:sz w:val="24"/>
        </w:rPr>
        <w:t xml:space="preserve">Artigo 6º – </w:t>
      </w:r>
      <w:r>
        <w:rPr>
          <w:sz w:val="24"/>
        </w:rPr>
        <w:t xml:space="preserve">Os clubes, associações, escolas, academias e entidades religiosas que proporcionem a prática de artes marciais mistas (MMA) a seus associados poderão realizar demonstrações públicas e competições, atendendo as especificações técnicas do esporte e as exigências da Administração em conformidade com a legislação aplicável à concentração de público em eventos esportivos, localização e divulgação. </w:t>
      </w:r>
    </w:p>
    <w:p>
      <w:pPr>
        <w:pStyle w:val="Normal"/>
        <w:spacing w:lineRule="exact" w:line="320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Artigo 7º – </w:t>
      </w:r>
      <w:r>
        <w:rPr>
          <w:sz w:val="24"/>
        </w:rPr>
        <w:t>A autoridade responsável pela concessão da autorização para a realização de competições poderá limitar o horário de duração do evento, de modo que preserve o sossego público e o interesse das crianças e jovens, na forma da lei.</w:t>
      </w:r>
    </w:p>
    <w:p>
      <w:pPr>
        <w:pStyle w:val="Normal"/>
        <w:spacing w:lineRule="exact" w:line="320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Artigo 8º – </w:t>
      </w:r>
      <w:r>
        <w:rPr>
          <w:sz w:val="24"/>
        </w:rPr>
        <w:t>Fica instituído o “Dia Estadual das Artes Marciais Mistas (MMA)”, a ser comemorado, anualmente, em 26 de março.</w:t>
      </w:r>
    </w:p>
    <w:p>
      <w:pPr>
        <w:pStyle w:val="Normal"/>
        <w:spacing w:lineRule="exact" w:line="320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  <w:t>Artigo 9º – Esta lei entra em vigor na data de sua publicação.</w:t>
      </w:r>
    </w:p>
    <w:p>
      <w:pPr>
        <w:pStyle w:val="Normal"/>
        <w:spacing w:lineRule="exact" w:line="320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agost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SAMUEL MOREIRA 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9:0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8-21T21:32:00Z</dcterms:modified>
  <cp:revision>6</cp:revision>
  <dc:subject/>
  <dc:title> </dc:title>
</cp:coreProperties>
</file>