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9 de agost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GL nº  7795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840, originário do Projeto de lei nº 767, de 2013, de autoria do Deputado Leandro KLB, aprovado por esta Assembleia em sessão de 18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prática esportiva e a realização de competições de artes marciais mistas (MMA) no Estado de São Paulo,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9:03:00Z</dcterms:created>
  <dc:creator>Alesp</dc:creator>
  <dc:description/>
  <dc:language>en-US</dc:language>
  <cp:lastModifiedBy>Lenovo</cp:lastModifiedBy>
  <cp:lastPrinted>2013-11-29T19:53:00Z</cp:lastPrinted>
  <dcterms:modified xsi:type="dcterms:W3CDTF">2014-08-19T19:03:00Z</dcterms:modified>
  <cp:revision>3</cp:revision>
  <dc:subject/>
  <dc:title/>
</cp:coreProperties>
</file>