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REQUER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iro, nos termos regimentais, tramitação de urgência ao PL n° 540/2011 de  autoria do Deputado Enio Tatto – Inclui no Calendário Oficial do Estado o “Campeonato de Skimboard”, em Ubatub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 medida se faz necessária, dada a relevância da maté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a das Sessões, em  21-08-2014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)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3:00Z</dcterms:created>
  <dc:creator>Lenovo</dc:creator>
  <dc:description/>
  <dc:language>en-US</dc:language>
  <cp:lastModifiedBy>Lenovo</cp:lastModifiedBy>
  <dcterms:modified xsi:type="dcterms:W3CDTF">2014-08-22T12:23:00Z</dcterms:modified>
  <cp:revision>2</cp:revision>
  <dc:subject/>
  <dc:title/>
</cp:coreProperties>
</file>