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1, AO PROJETO DE LEI Nº 1071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– O Poder Executivo fará semestralmente à Comissão de Fiscalização e Controle da Assembleia Legislativa do Estado de São Paulo, através de relatórios circunstanciados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strativo de toda movimentação financeira decorrente doa operação de crédito autorizada nos termos da presente Lei; e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strativo de que está cumprindo o acordo da dívida contraída entre o Estado de São Paulo e a Uniã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xecução física e financeira dos projetos a serem financiados,  tal como consta da exposição de motivos.</w:t>
      </w:r>
    </w:p>
    <w:p>
      <w:pPr>
        <w:pStyle w:val="SemEspaamento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Cs w:val="24"/>
        </w:rPr>
        <w:t>O Governo do Estado de São Paulo tem o dever constitucional de prestar contas à Assembleia Legislativa. O Estado de São Paulo já foi autorizado a realizar diversos empréstimos com vistas à realização de outros empreendimentos, sem, no entanto, prestar contas devidamente e adequadamente a esta Casa de Leis. Dessa forma, o Estado deve fazer prestação de contas ao Poder Legislativo, na forma da Emenda apresentada.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, em 20/08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João Paulo Rill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59:00Z</dcterms:created>
  <dc:creator>ALESP</dc:creator>
  <dc:description/>
  <dc:language>en-US</dc:language>
  <cp:lastModifiedBy>lenovo</cp:lastModifiedBy>
  <dcterms:modified xsi:type="dcterms:W3CDTF">2014-08-21T21:59:00Z</dcterms:modified>
  <cp:revision>2</cp:revision>
  <dc:subject/>
  <dc:title/>
</cp:coreProperties>
</file>