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MENDA Nº 2, AO PROJETO DE LEI Nº 1071, D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Cs w:val="24"/>
        </w:rPr>
        <w:t>Inclui novo Artigo, renumerando os demais</w:t>
      </w:r>
      <w:r>
        <w:rPr>
          <w:rFonts w:cs="Arial" w:ascii="Arial" w:hAnsi="Arial"/>
          <w:szCs w:val="24"/>
        </w:rPr>
        <w:t>:</w:t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Quando do envio das Leis de Diretrizes Orçamentárias dos anos subsequentes ao da aprovação da presente lei, o Poder Executivo informará a modelagem das operações de crédito ora autorizadas, bem como informará detalhadamente sobre os valores recebidos e pagos, e o desenvolvimento relativo a cada um dos projetos contemplados com os recursos da operação de crédito de que trata a presente lei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STIFICATIVA</w:t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atribuições da Assembleia Legislativa compete a fiscalização e o acompanhamento da gestão do Estado. O Poder Executivo não contempla a descrição detalhada das operações de crédito de que trata o presente projeto de lei. As Leis de Diretrizes Orçamentárias – LDO’s são peças fundamentais por meio da qual o Governo deve planejar a administração prevendo os programas e as ações orçamentári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a presente emenda tem por objetivo estabelecer condições para que o Poder Executivo apresente as informações detalhadas sobre os programas implantados com os recursos provenientes das operações de crédito de que trata o presente projeto de lei, bem como o detalhamento de sua execução física, orçamentária e financeira.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mEspaamen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, em 20/08/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João Paulo Rillo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i/>
      <w:color w:val="000000"/>
      <w:sz w:val="24"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24:00Z</dcterms:created>
  <dc:creator>ALESP</dc:creator>
  <dc:description/>
  <dc:language>en-US</dc:language>
  <cp:lastModifiedBy>Lenovo</cp:lastModifiedBy>
  <dcterms:modified xsi:type="dcterms:W3CDTF">2014-08-22T12:24:00Z</dcterms:modified>
  <cp:revision>2</cp:revision>
  <dc:subject/>
  <dc:title/>
</cp:coreProperties>
</file>