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4, AO PROJETO DE LEI Nº 1071, DE 2014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 novo Artigo, renumerando os dem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gramas e Ações orçamentárias, destinatários dos recursos provenientes das operações de crédito de que trata a presente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sta de todos os projetos que serão executados com os recursos provenientes das operações de crédito de que trata a presente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stituições financiadoras por programa e as condições contratuai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Órgãos responsáveis pelas execuções dos proje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9f Dívida Pública com a União e ao detalhamento das operações de crédito, suas condições e seus impactos sobre as finanças estaduai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4:00Z</dcterms:created>
  <dc:creator>ALESP</dc:creator>
  <dc:description/>
  <dc:language>en-US</dc:language>
  <cp:lastModifiedBy>Lenovo</cp:lastModifiedBy>
  <dcterms:modified xsi:type="dcterms:W3CDTF">2014-08-22T12:24:00Z</dcterms:modified>
  <cp:revision>2</cp:revision>
  <dc:subject/>
  <dc:title/>
</cp:coreProperties>
</file>