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7, AO PROJETO DE LEI Nº 1071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 novo Artigo, renumerando os dem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s contratos de garantias e de contragarantias relativo às operações de crédito de que trata a presente le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os contratos das operações de crédito de que trata a presente lei com seus anexo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execução física e financeira dos projetos a serem financiados,  tal como consta da exposição de mo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 execução física e financeira dos projetos a serem financiados, tal como consta da exposição de motivos, será enviada  a cada seis meses para a Comissão de Finanças, Orçamento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de São Paulo tem o dever constitucional de prestar contas à Assembleia Legislativa. O Estado já foi autorizado a realizar outros empréstimos com vistas à realização de outros empreendimentos, sem, no entanto, prestar contas a esta Casa de Leis.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LEI COMPLEMENTAR Nº 131, DE 27 DE MAIO DE 2009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chamada lei da transparência, já estabelece 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brigatoriedad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o </w:t>
      </w: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t-BR"/>
        </w:rPr>
        <w:instrText xml:space="preserve"> HYPERLINK "http://www.planalto.gov.br/ccivil_03/leis/lcp/Lcp101.htm" \l "art48a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t-BR"/>
        </w:rPr>
        <w:t>Art. 48-A.</w:t>
      </w:r>
      <w:r>
        <w:rPr>
          <w:rStyle w:val="InternetLink"/>
          <w:sz w:val="24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  de publicação de  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. O mesmo ocorre com a chamada lei de acesso a informação, LEI Nº 12.527, DE 18 DE NOVEMBRO DE 2011, que obriga o estado a fornecer informações aos cidadão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0-08-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) João Paulo Ri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31-2009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58:00Z</dcterms:created>
  <dc:creator>DRomeiro</dc:creator>
  <dc:description/>
  <dc:language>en-US</dc:language>
  <cp:lastModifiedBy>ALESP</cp:lastModifiedBy>
  <dcterms:modified xsi:type="dcterms:W3CDTF">2014-08-21T21:58:00Z</dcterms:modified>
  <cp:revision>2</cp:revision>
  <dc:subject/>
  <dc:title/>
</cp:coreProperties>
</file>