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ARECER Nº 1093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 REUNIÃO CONJUNTA DAS COMISSÕES DE CONSTITUIÇÃO, JUSTIÇA E REDAÇÃO, DE ADMINISTRAÇÃO PÚBLICA E RELAÇÕES DO TRABALHO E DE FINANÇAS, ORÇAMENTO E PLANEJAMENTO, SOBRE O PROJETO DE LEI COMPLEMENTAR Nº 32, DE 2014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tabs>
          <w:tab w:val="left" w:pos="2835" w:leader="none"/>
          <w:tab w:val="left" w:pos="5529" w:leader="none"/>
          <w:tab w:val="left" w:pos="7484" w:leader="none"/>
        </w:tabs>
        <w:spacing w:lineRule="atLeast" w:line="360"/>
        <w:ind w:right="-27" w:firstLine="2835"/>
        <w:rPr/>
      </w:pPr>
      <w:r>
        <w:rPr>
          <w:rFonts w:cs="Arial" w:ascii="Bookman Old Style" w:hAnsi="Bookman Old Style"/>
          <w:i w:val="false"/>
          <w:szCs w:val="24"/>
        </w:rPr>
        <w:t xml:space="preserve">Em sua Mensagem A-nº </w:t>
      </w:r>
      <w:r>
        <w:rPr>
          <w:rFonts w:cs="Bookman Old Style" w:ascii="Bookman Old Style" w:hAnsi="Bookman Old Style"/>
          <w:bCs/>
          <w:i w:val="false"/>
        </w:rPr>
        <w:t>088/2014</w:t>
      </w:r>
      <w:r>
        <w:rPr>
          <w:rFonts w:cs="Arial" w:ascii="Bookman Old Style" w:hAnsi="Bookman Old Style"/>
          <w:i w:val="false"/>
          <w:szCs w:val="24"/>
        </w:rPr>
        <w:t xml:space="preserve">, o Excelentíssimo Senhor Governador do Estado de São Paulo encaminhou à apreciação desta Assembléia Legislativa o Projeto de lei Complementar nº 32, de 2014, que </w:t>
      </w:r>
      <w:r>
        <w:rPr>
          <w:rFonts w:cs="Bookman Old Style" w:ascii="Bookman Old Style" w:hAnsi="Bookman Old Style"/>
          <w:i w:val="false"/>
          <w:szCs w:val="26"/>
        </w:rPr>
        <w:t>cria e extingue funções-atividades do Quadro do Hospital das Clínicas da Faculdade de Medicina de Ribeirão Preto da Universidade de São Paulo e dá providências correlat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Durante o período regimental de pauta o projeto não foi alvo de emend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A propositura tramita em regime de urgência, por força do disposto no artigo 26 da Constituição do Esta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vocada reunião conjunta das Comissões de Constituição, Justiça e Redação, Administração Pública e Relações do Trabalho, e d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MS Mincho;ＭＳ 明朝" w:cs="Arial"/>
          <w:spacing w:val="10"/>
          <w:szCs w:val="24"/>
        </w:rPr>
      </w:pPr>
      <w:r>
        <w:rPr>
          <w:rFonts w:eastAsia="MS Mincho;ＭＳ 明朝" w:cs="Arial" w:ascii="Bookman Old Style" w:hAnsi="Bookman Old Style"/>
          <w:spacing w:val="10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</w:r>
      <w:r>
        <w:rPr>
          <w:rFonts w:cs="Arial" w:ascii="Bookman Old Style" w:hAnsi="Bookman Old Style"/>
          <w:szCs w:val="24"/>
        </w:rPr>
        <w:t>O projeto dispõe sobre a criação de 1.561 (um mil quinhentos e sessenta e um) cargos, do Quadro do Hospital das Clínicas da Faculdade de Medicina de Ribeirão Preto da Universidade de São Paulo.</w:t>
      </w:r>
    </w:p>
    <w:p>
      <w:pPr>
        <w:pStyle w:val="Normal"/>
        <w:spacing w:lineRule="auto" w:line="360"/>
        <w:ind w:firstLine="2552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Arial" w:ascii="Bookman Old Style" w:hAnsi="Bookman Old Style"/>
          <w:szCs w:val="24"/>
        </w:rPr>
        <w:t>Tal medida se justifica em razão de que atualmente o Hospital possui 858 leitos ativados e vários serviços de diagnóstico e tratamento de alta complexidade, porém, no próximo ano,  pretende aumentar este número em cerca de 216 leitos a mais, para a população de Ribeirão Preto, além do aumento da oferta de serviço. As contratações solicitadas são de extrema importância para que o Hospital possa continuar o seu programa de expansã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</w:r>
    </w:p>
    <w:p>
      <w:pPr>
        <w:pStyle w:val="PM1item"/>
        <w:numPr>
          <w:ilvl w:val="0"/>
          <w:numId w:val="0"/>
        </w:numPr>
        <w:ind w:left="-142" w:firstLine="2694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Arial" w:ascii="Bookman Old Style" w:hAnsi="Bookman Old Style"/>
          <w:szCs w:val="24"/>
        </w:rPr>
        <w:t>A Constituição Estadual, em seu artigo 24, § 2º, item 1, declara ser de competência exclusiva do Governador do Estado a iniciativa das leis que disponham sobre “</w:t>
      </w:r>
      <w:r>
        <w:rPr>
          <w:rFonts w:cs="Arial" w:ascii="Bookman Old Style" w:hAnsi="Bookman Old Style"/>
          <w:i/>
          <w:szCs w:val="24"/>
        </w:rPr>
        <w:t>criação e extinção de cargos, funções ou empregos públicos na administração direta e autárquica bem como a fixação da respectiva remuneração”.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jc w:val="both"/>
        <w:rPr>
          <w:rFonts w:ascii="Bookman Old Style" w:hAnsi="Bookman Old Style" w:cs="Arial"/>
          <w:b/>
          <w:b/>
          <w:i/>
          <w:i/>
          <w:szCs w:val="24"/>
          <w:u w:val="single"/>
        </w:rPr>
      </w:pPr>
      <w:r>
        <w:rPr>
          <w:rFonts w:cs="Arial" w:ascii="Bookman Old Style" w:hAnsi="Bookman Old Style"/>
          <w:b/>
          <w:i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Arial" w:ascii="Bookman Old Style" w:hAnsi="Bookman Old Style"/>
          <w:szCs w:val="24"/>
        </w:rPr>
        <w:t>A matéria é, portanto,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szCs w:val="24"/>
        </w:rPr>
        <w:t>Reconhecemos os relevantes méritos da proposta, bem como a sua perfeita adequação aos princípios norteadores da gestão orçamentária do Estado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eastAsia="Bookman Old Style" w:cs="Bookman Old Style" w:ascii="Bookman Old Style" w:hAnsi="Bookman Old Style"/>
          <w:i w:val="false"/>
          <w:szCs w:val="24"/>
        </w:rPr>
        <w:t xml:space="preserve">    </w:t>
      </w:r>
      <w:r>
        <w:rPr>
          <w:rFonts w:cs="Arial" w:ascii="Bookman Old Style" w:hAnsi="Bookman Old Style"/>
          <w:i w:val="false"/>
          <w:szCs w:val="24"/>
        </w:rPr>
        <w:t xml:space="preserve">Posto isso, propugnamos pela aprovação do Projeto de lei Complementar nº 32, de 2014. 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) Orlando Bolçone – Relator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provado como parecer o voto do relator, favorável à proposição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Sala das Comissões, em 26/8/2014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) Maria Lúcia Amary - Presidente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Edson Giriboni – Edson Giriboni – Barros Munhoz – Barros Munhoz – Barros Munhoz – Sarah Munhoz – Antonio Salim Curiati – Milton Leite Filho - Milton Leite Filho - Milton Leite Filho – Osvaldo Vergínio – Osvaldo Vergínio – Maria Lúcia Amary - Maria Lúcia Amary - Maria Lúcia Amary – Luciano Batista – Luciano Batista – Orlando Bolçone – Orlando Bolçone – Orlando Bolçone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34:00Z</dcterms:created>
  <dc:creator>Alesp</dc:creator>
  <dc:description/>
  <cp:keywords/>
  <dc:language>en-US</dc:language>
  <cp:lastModifiedBy>ALESP</cp:lastModifiedBy>
  <cp:lastPrinted>1999-10-21T16:56:00Z</cp:lastPrinted>
  <dcterms:modified xsi:type="dcterms:W3CDTF">2014-08-26T22:04:00Z</dcterms:modified>
  <cp:revision>8</cp:revision>
  <dc:subject/>
  <dc:title>Das Comissões de Constituição e Justiça, Saúde e Higiene e de Finanças e Orçamento, reunidas conjuntamente,  sobre o Projeto de Lei Complementar no</dc:title>
</cp:coreProperties>
</file>