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5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3, originário do Projeto de lei nº 7, de 2009, de autoria do Deputado Carlos Giannazi, aprovado por esta Assembleia em sessão de 2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autoriza o Poder Executivo a limitar o número de alunos nas salas de aula que matriculam alunos com necessidades espe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8-21T18:55:00Z</dcterms:modified>
  <cp:revision>6</cp:revision>
  <dc:subject/>
  <dc:title> </dc:title>
</cp:coreProperties>
</file>