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ifa dos Pedági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voco, nos termos regimentais, os Senhores Deputados e as Senhoras Deputadas abaixo relacionados, membros efetivos e substitutos da Comissão Parlamentar de Inquérito </w:t>
      </w:r>
      <w:r>
        <w:rPr>
          <w:rFonts w:cs="Arial" w:ascii="Arial" w:hAnsi="Arial"/>
          <w:bCs/>
          <w:color w:val="000000"/>
        </w:rPr>
        <w:t>constituída pelo Ato nº 31, de 2014, com a finalidade de “</w:t>
      </w:r>
      <w:r>
        <w:rPr>
          <w:rFonts w:cs="Arial" w:ascii="Arial" w:hAnsi="Arial"/>
          <w:bCs/>
        </w:rPr>
        <w:t xml:space="preserve">investigar </w:t>
      </w:r>
      <w:r>
        <w:rPr>
          <w:rFonts w:cs="Arial" w:ascii="Arial" w:hAnsi="Arial"/>
        </w:rPr>
        <w:t>se os valores das tarifas cobrados pelas concessionárias nas rodovias paulistas estão em consonância com os critérios definidos nos editais de licitação, propostas e contratos firmados e com a lei federal que rege as concessões de obras e serviços públicos”, para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deste Órgão Técnico, a realizar-se dia</w:t>
      </w:r>
      <w:r>
        <w:rPr>
          <w:rFonts w:cs="Arial" w:ascii="Arial" w:hAnsi="Arial"/>
          <w:b/>
        </w:rPr>
        <w:t xml:space="preserve"> 28/05/20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uarta-feira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10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, </w:t>
      </w:r>
      <w:r>
        <w:rPr>
          <w:rFonts w:cs="Arial" w:ascii="Arial" w:hAnsi="Arial"/>
        </w:rPr>
        <w:t xml:space="preserve">com a finalidade de ouvir o </w:t>
      </w:r>
      <w:r>
        <w:rPr>
          <w:rFonts w:cs="Arial" w:ascii="Arial" w:hAnsi="Arial"/>
          <w:b/>
        </w:rPr>
        <w:t>Dr. Floriano Peixoto de Azevedo Marques Neto, Professor Titular do Departamento de Direito Público e Constitucional da Faculdade de Direito da USP (Requerimento 16)</w:t>
      </w:r>
      <w:r>
        <w:rPr>
          <w:rFonts w:cs="Arial" w:ascii="Arial" w:hAnsi="Arial"/>
        </w:rPr>
        <w:t>, e deliberar sobre requerimentos e tratar de assuntos de interesse da CP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438912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Membros Efetivos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firstLine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mbros Substit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runo Covas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ria Lúcia A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uê Macris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élia Le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tonio Mentor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na Perug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erson Bittencourt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José Zico P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dson Giriboni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eto Tríc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do Demarchi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ogério Nogu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lando Bolçone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d 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mpos Machado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uciano Bat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vi Zaia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lex Ma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58.5pt;mso-wrap-distance-left:7.05pt;mso-wrap-distance-right:7.05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5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embros Efetivos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firstLine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mbros Substit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uno Covas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ria Lúcia A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uê Macris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élia Le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tonio Mentor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na Perug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rson Bittencourt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osé Zico P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dson Giriboni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eto Tríc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do Demarchi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ogério Nogu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lando Bolçone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d 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mpos Machado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uciano Bat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vi Zaia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P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lex Ma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  <w:b/>
        </w:rPr>
        <w:t>Sala das Comissões, em 26 de maio de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a CPI</w:t>
            </w:r>
          </w:p>
        </w:tc>
      </w:tr>
    </w:tbl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27 e 28/05/201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48:00Z</dcterms:created>
  <dc:creator>Lenovo</dc:creator>
  <dc:description/>
  <dc:language>en-US</dc:language>
  <cp:lastModifiedBy>Lenovo</cp:lastModifiedBy>
  <cp:lastPrinted>2014-05-12T15:02:00Z</cp:lastPrinted>
  <dcterms:modified xsi:type="dcterms:W3CDTF">2014-08-14T20:48:00Z</dcterms:modified>
  <cp:revision>2</cp:revision>
  <dc:subject/>
  <dc:title/>
</cp:coreProperties>
</file>