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Parlamentar de Inquéri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rifa dos Pedági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1"/>
        <w:spacing w:lineRule="auto" w:line="360"/>
        <w:rPr/>
      </w:pPr>
      <w:r>
        <w:rPr/>
        <w:t>CONVOCAÇÃ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nvoco, nos termos regimentais, os Senhores Deputados e as Senhoras Deputadas abaixo relacionados, membros efetivos e substitutos da Comissão Parlamentar de Inquérito </w:t>
      </w:r>
      <w:r>
        <w:rPr>
          <w:rFonts w:cs="Arial" w:ascii="Arial" w:hAnsi="Arial"/>
          <w:bCs/>
          <w:color w:val="000000"/>
        </w:rPr>
        <w:t>constituída pelo Ato nº 31, de 2014, com a finalidade de “</w:t>
      </w:r>
      <w:r>
        <w:rPr>
          <w:rFonts w:cs="Arial" w:ascii="Arial" w:hAnsi="Arial"/>
          <w:bCs/>
        </w:rPr>
        <w:t xml:space="preserve">investigar </w:t>
      </w:r>
      <w:r>
        <w:rPr>
          <w:rFonts w:cs="Arial" w:ascii="Arial" w:hAnsi="Arial"/>
        </w:rPr>
        <w:t>se os valores das tarifas cobrados pelas concessionárias nas rodovias paulistas estão em consonância com os critérios definidos nos editais de licitação, propostas e contratos firmados e com a lei federal que rege as concessões de obras e serviços públicos”, para um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deste Órgão Técnico, a realizar-se dia</w:t>
      </w:r>
      <w:r>
        <w:rPr>
          <w:rFonts w:cs="Arial" w:ascii="Arial" w:hAnsi="Arial"/>
          <w:b/>
        </w:rPr>
        <w:t xml:space="preserve"> 11/06/201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quarta-feira</w:t>
      </w:r>
      <w:r>
        <w:rPr>
          <w:rFonts w:cs="Arial" w:ascii="Arial" w:hAnsi="Arial"/>
        </w:rPr>
        <w:t xml:space="preserve">, às </w:t>
      </w:r>
      <w:r>
        <w:rPr>
          <w:rFonts w:cs="Arial" w:ascii="Arial" w:hAnsi="Arial"/>
          <w:b/>
        </w:rPr>
        <w:t>10h30</w:t>
      </w:r>
      <w:r>
        <w:rPr>
          <w:rFonts w:cs="Arial" w:ascii="Arial" w:hAnsi="Arial"/>
        </w:rPr>
        <w:t>, no</w:t>
      </w:r>
      <w:r>
        <w:rPr>
          <w:rFonts w:cs="Arial" w:ascii="Arial" w:hAnsi="Arial"/>
          <w:b/>
        </w:rPr>
        <w:t xml:space="preserve"> Plenário D. Pedro I, </w:t>
      </w:r>
      <w:r>
        <w:rPr>
          <w:rFonts w:cs="Arial" w:ascii="Arial" w:hAnsi="Arial"/>
        </w:rPr>
        <w:t>com a finalidade de deliberar sobre requerimentos e tratar de assuntos de interesse da CP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31750</wp:posOffset>
                </wp:positionV>
                <wp:extent cx="4389120" cy="201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01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Membros Efetivos               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firstLine="10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embros Substitu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Bruno Covas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SD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Maria Lúcia Am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auê Macris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SD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Célia Le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ntonio Mentor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P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Ana Perugi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Gerson Bittencourt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José Zico Pr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dson Giriboni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V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Beto Tríco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ldo Demarchi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EM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Rogério Noguei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rlando Bolçone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S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Ed Thom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ampos Machado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T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Luciano Bati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vi Zaia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P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Alex Man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58.5pt;mso-wrap-distance-left:7.05pt;mso-wrap-distance-right:7.05pt;mso-wrap-distance-top:0pt;mso-wrap-distance-bottom:0pt;margin-top:2.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2835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Membros Efetivos                     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firstLine="1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embros Substitu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runo Covas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SDB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aria Lúcia Am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uê Macris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SDB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élia Le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ntonio Mentor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PT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na Perugi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erson Bittencourt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T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José Zico Pr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dson Giriboni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V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Beto Tríco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ldo Demarchi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M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Rogério Noguei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rlando Bolçone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SB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d Thom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mpos Machado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TB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Luciano Bati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vi Zaia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PS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lex Man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  <w:b/>
        </w:rPr>
        <w:t>Sala das Comissões, em 09 de junho de 201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</w:tblGrid>
      <w:tr>
        <w:trPr/>
        <w:tc>
          <w:tcPr>
            <w:tcW w:w="4375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runo Covas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a CPI</w:t>
            </w:r>
          </w:p>
        </w:tc>
      </w:tr>
    </w:tbl>
    <w:p>
      <w:pPr>
        <w:pStyle w:val="Normal"/>
        <w:ind w:right="-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s 10 e 11 de junho/2014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0:49:00Z</dcterms:created>
  <dc:creator>Lenovo</dc:creator>
  <dc:description/>
  <dc:language>en-US</dc:language>
  <cp:lastModifiedBy>Lenovo</cp:lastModifiedBy>
  <cp:lastPrinted>2014-05-12T15:02:00Z</cp:lastPrinted>
  <dcterms:modified xsi:type="dcterms:W3CDTF">2014-08-14T20:49:00Z</dcterms:modified>
  <cp:revision>2</cp:revision>
  <dc:subject/>
  <dc:title/>
</cp:coreProperties>
</file>