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issão Parlamentar de Inquéri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rifa dos Pedágios</w:t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ÇÃO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Convoco, nos termos regimentais, os Senhores Deputados e as Senhoras Deputadas abaixo relacionados, membros efetivos e substitutos da Comissão Parlamentar de Inquérito </w:t>
      </w:r>
      <w:r>
        <w:rPr>
          <w:bCs/>
          <w:color w:val="000000"/>
        </w:rPr>
        <w:t>constituída pelo Ato nº 31, de 2014, com a finalidade de “</w:t>
      </w:r>
      <w:r>
        <w:rPr>
          <w:bCs/>
        </w:rPr>
        <w:t xml:space="preserve">investigar </w:t>
      </w:r>
      <w:r>
        <w:rPr/>
        <w:t>se os valores das tarifas cobrados pelas concessionárias nas rodovias paulistas estão em consonância com os critérios definidos nos editais de licitação, propostas e contratos firmados e com a lei federal que rege as concessões de obras e serviços públicos”, para uma</w:t>
      </w:r>
      <w:r>
        <w:rPr>
          <w:b/>
        </w:rPr>
        <w:t xml:space="preserve"> </w:t>
      </w:r>
      <w:r>
        <w:rPr/>
        <w:t>Reunião deste Órgão Técnico, a realizar-se dia</w:t>
      </w:r>
      <w:r>
        <w:rPr>
          <w:b/>
        </w:rPr>
        <w:t xml:space="preserve"> 02/07/2014</w:t>
      </w:r>
      <w:r>
        <w:rPr/>
        <w:t xml:space="preserve">, </w:t>
      </w:r>
      <w:r>
        <w:rPr>
          <w:b/>
        </w:rPr>
        <w:t>quarta-feira</w:t>
      </w:r>
      <w:r>
        <w:rPr/>
        <w:t xml:space="preserve">, às </w:t>
      </w:r>
      <w:r>
        <w:rPr>
          <w:b/>
        </w:rPr>
        <w:t>10h30</w:t>
      </w:r>
      <w:r>
        <w:rPr/>
        <w:t>, no</w:t>
      </w:r>
      <w:r>
        <w:rPr>
          <w:b/>
        </w:rPr>
        <w:t xml:space="preserve"> Plenário Tiradentes, </w:t>
      </w:r>
      <w:r>
        <w:rPr/>
        <w:t xml:space="preserve">com a finalidade de ouvir os senhores </w:t>
      </w:r>
      <w:r>
        <w:rPr>
          <w:b/>
        </w:rPr>
        <w:t>Manoel Sousa Lima Jr. e diretores do Setcesp - Sindicato das Empresas de Transporte de Cargas de São Paulo e região, Geraldo Vianna da CNT – Confederação Nacional dos Transportes - e da FETCESP – Federação das Empresas de Transporte de Carga do Estado de São Paulo, e Antônio Herculano da Silva, do Sindicam/SP – Sindicato dos Transportadores Rodoviários Autônomos de Bens do Estado de São Paulo (Requerimento 19/2014)</w:t>
      </w:r>
      <w:r>
        <w:rPr/>
        <w:t>, deliberar sobre requerimentos e tratar de assuntos de interesse da CPI.</w:t>
      </w:r>
    </w:p>
    <w:p>
      <w:pPr>
        <w:pStyle w:val="Normal"/>
        <w:ind w:firstLine="708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0</wp:posOffset>
                </wp:positionV>
                <wp:extent cx="4389120" cy="201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embros Efetivos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mbros Substit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Bruno Covas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ria Lúcia Am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auê Macris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élia Le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ntonio Mentor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a Perug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Gerson Bittencourt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osé Zico P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Edson Giriboni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V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eto Tríc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ldo Demarchi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ogério Nogu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rlando Bolçone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S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d Tho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ampos Machado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T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uciano Bat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Davi Zaia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P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lex Ma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58.5pt;mso-wrap-distance-left:7.05pt;mso-wrap-distance-right:7.05pt;mso-wrap-distance-top:0pt;mso-wrap-distance-bottom:0pt;margin-top: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835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embros Efetivos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mbros Substit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Bruno Covas                 </w:t>
                            </w:r>
                            <w:r>
                              <w:rPr>
                                <w:b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ia Lúcia Am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Cauê Macris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élia Le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Antonio Mentor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a Perug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Gerson Bittencourt          </w:t>
                            </w:r>
                            <w:r>
                              <w:rPr>
                                <w:b/>
                                <w:bCs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osé Zico P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Edson Giriboni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V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eto Tríc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Aldo Demarchi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DEM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ogério Nogu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Orlando Bolçone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S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d Tho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Campos Machado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T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uciano Bat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Davi Zaia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P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lex Ma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60" w:right="-40" w:firstLine="58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60" w:right="-40" w:firstLine="58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60" w:right="-40" w:firstLine="58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  <w:i/>
        </w:rPr>
        <w:t xml:space="preserve">      </w:t>
      </w:r>
      <w:r>
        <w:rPr>
          <w:b/>
        </w:rPr>
        <w:t xml:space="preserve"> </w:t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/>
      </w:pPr>
      <w:r>
        <w:rPr>
          <w:b/>
        </w:rPr>
        <w:t>Sala das Comissões, em 30 de junho de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60" w:right="-40" w:firstLine="588"/>
        <w:rPr>
          <w:b/>
          <w:b/>
          <w:bCs/>
        </w:rPr>
      </w:pPr>
      <w:r>
        <w:rPr>
          <w:b/>
          <w:bCs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utado Bruno Covas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Presidente da CPI</w:t>
            </w:r>
          </w:p>
        </w:tc>
      </w:tr>
    </w:tbl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/>
      </w:pPr>
      <w:r>
        <w:rPr>
          <w:b/>
        </w:rPr>
        <w:t>Publicar dias 01 e 02/07/2014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50:00Z</dcterms:created>
  <dc:creator>Lenovo</dc:creator>
  <dc:description/>
  <dc:language>en-US</dc:language>
  <cp:lastModifiedBy>Lenovo</cp:lastModifiedBy>
  <cp:lastPrinted>2014-05-12T15:02:00Z</cp:lastPrinted>
  <dcterms:modified xsi:type="dcterms:W3CDTF">2014-08-14T20:50:00Z</dcterms:modified>
  <cp:revision>2</cp:revision>
  <dc:subject/>
  <dc:title/>
</cp:coreProperties>
</file>