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8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 Senhor Marcos Abreu Fonseca, Diretor Executivo da Concessionária SPMAR S/A, sobre: 1 - motivos que causaram/permitiram o acidente que matou o pedreiro Valdete Cunha e deixou outro funcionário ferido na noite de 25 de abril de 2014 (quinta-feira) na obra do Rodoanel em Itaquaquecetuba; 2 - atraso na entrega do Trecho Leste do Rodoanel Mário Cov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08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6 e 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8-13T21:23:00Z</dcterms:modified>
  <cp:revision>3</cp:revision>
  <dc:subject/>
  <dc:title>[Modelo de Comunicado de Reunião aos membros efetivos da Comissão]</dc:title>
</cp:coreProperties>
</file>