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8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ouvir, nos termos do § 4º do artigo 52-A da Constituição do Estado de São Paulo, o Senhor Celso Lafer, presidente da Fundação de Amparo à Pesquisa do Estado de São Paulo (FAPESP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5/08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6, 19 e 20 de agosto de 2014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34:00Z</dcterms:created>
  <dc:creator>mplima</dc:creator>
  <dc:description/>
  <dc:language>en-US</dc:language>
  <cp:lastModifiedBy>ALESP</cp:lastModifiedBy>
  <cp:lastPrinted>2013-12-17T18:39:00Z</cp:lastPrinted>
  <dcterms:modified xsi:type="dcterms:W3CDTF">2014-08-15T20:45:00Z</dcterms:modified>
  <cp:revision>6</cp:revision>
  <dc:subject/>
  <dc:title>[Modelo de Comunicado de Reunião aos membros efetivos da Comissão]</dc:title>
</cp:coreProperties>
</file>