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jc w:val="center"/>
        <w:rPr>
          <w:szCs w:val="24"/>
        </w:rPr>
      </w:pPr>
      <w:r>
        <w:rPr>
          <w:szCs w:val="24"/>
        </w:rPr>
        <w:t>PARECER Nº 1118, DE 2014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98, DE 2013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Chico Sardelli, o projeto em epígrafe dispõe sobre o uso obrigatório de sistema de segurança com plataforma baseada em vídeo monitoramento em tempo real nos veículos táxis e nos pontos de táxis n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22ª a 26ª Sessões Ordinárias, de 08 a 14 de março de 2013, recebendo 01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Quanto à Emenda n° 1, entendemos que a mesma aprimora a redação do artigo 4°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98, de 2013, bem como à Emenda n°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e à emenda n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/>
        <w:t>Sala das Comissões, em 26-8-2013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/>
        <w:t xml:space="preserve">José Bittencourt – Roque Barbiere – Alexandre da Farmácia – Antonio Mentor – Geraldo Cruz – Marco Aurélio – Cauê Macris – Vanessa Damo  -Maria Lúcia Amary –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4:00Z</dcterms:created>
  <dc:creator>DDO</dc:creator>
  <dc:description/>
  <dc:language>en-US</dc:language>
  <cp:lastModifiedBy>Lenovo</cp:lastModifiedBy>
  <cp:lastPrinted>2013-05-07T11:37:00Z</cp:lastPrinted>
  <dcterms:modified xsi:type="dcterms:W3CDTF">2014-08-27T20:24:00Z</dcterms:modified>
  <cp:revision>2</cp:revision>
  <dc:subject/>
  <dc:title>Acessorios_Parecer.doc</dc:title>
</cp:coreProperties>
</file>