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24, DE 2014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85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 nobre Deputado Mauro Bragato apresentou o Projeto de lei nº 0485, de 2013, no sentido de autorizar o Poder Executivo à criar e instalar o Batalhão da Polícia Ambiental em Presidente Prud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05ª a 109ª Sessões Ordinárias (de 8 à 14/08/2013), não tendo recebido emendas ou substitutivos, fls.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e distribuição realizada por sua nobre Presidente, cabe-nos analisá-la à luz do disposto no artigo 31 § 1º, do XI Consolidação do Regimento Interno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</w:t>
      </w:r>
      <w:r>
        <w:rPr>
          <w:rFonts w:cs="Times New Roman" w:ascii="Times New Roman" w:hAnsi="Times New Roman"/>
          <w:b/>
          <w:sz w:val="24"/>
          <w:szCs w:val="24"/>
        </w:rPr>
        <w:t>autorizadora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esse mister, há de se lembrar, por um lado, que, nas “proposições autorizadoras”, se inicialmente há vício de iniciativa, o mesmo é sanado quando do ato da sanção, e, por outro, que ela, se convertida em lei, não obriga a sua execução por parte do Chefe do Poder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A tese da convalidação do vício de iniciativa pela sanção é acolhida por renomados juristas. Manoel Gonçalves Ferreira Filho assever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268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Na doutrina, Themístocles Brandão Cavalcanti e Seabra Fagundes, Pontes de Miranda e José Afonso da Silva, por exemplo, sustentam a convalidaçã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(Do Processo Legislativo. 3ª ed. São Paulo: Saraiva, 1995, p.211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Corpodetexto2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O Supremo Tribunal Federal, inclusive, consolidou esse entendimento na famosa Súmula nº 5, que firmou clara posição no sentido de que “a sanção do projeto supre a falta de iniciativa do Poder Executiv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starte, diante de semelhantes ponderações,</w:t>
      </w:r>
      <w:r>
        <w:rPr>
          <w:rFonts w:cs="Times New Roman" w:ascii="Times New Roman" w:hAnsi="Times New Roman"/>
          <w:bCs/>
          <w:sz w:val="24"/>
          <w:szCs w:val="24"/>
        </w:rPr>
        <w:t xml:space="preserve"> não há como contestar a constitucionalidade das “proposições autorizador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º 485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11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onso Lobato – José Bittencourt – Antonio Mentor – Geraldo Cruz – Cauê Macris – Antonio Salim Curiati – Fernando Capez – Maria Lúcia Amary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8:00Z</dcterms:created>
  <dc:creator>DDO</dc:creator>
  <dc:description/>
  <dc:language>en-US</dc:language>
  <cp:lastModifiedBy>ALESP</cp:lastModifiedBy>
  <dcterms:modified xsi:type="dcterms:W3CDTF">2014-08-27T19:48:00Z</dcterms:modified>
  <cp:revision>2</cp:revision>
  <dc:subject/>
  <dc:title>Acessorios_Parecer.doc</dc:title>
</cp:coreProperties>
</file>