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43" w:leader="none"/>
        </w:tabs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1103, DE 2014   </w:t>
      </w:r>
    </w:p>
    <w:p>
      <w:pPr>
        <w:pStyle w:val="TextBody"/>
        <w:spacing w:lineRule="auto" w:line="276"/>
        <w:ind w:right="-518" w:hanging="0"/>
        <w:rPr/>
      </w:pPr>
      <w:r>
        <w:rPr>
          <w:rFonts w:cs="Arial"/>
          <w:b/>
          <w:sz w:val="24"/>
          <w:szCs w:val="24"/>
        </w:rPr>
        <w:t xml:space="preserve">DA COMISSÃO DE CONSTITUIÇÃO, JUSTIÇA E REDAÇÃO, SOBRE O PROJETO DE LEI Nº738, DE 2013 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De autoria da Deputada Vanessa Damo, o Projeto de Lei nº 738/2013, “Institui o Programa de Orientação em Saúde e Atendimento Social às Gestantes e implanta medidas de informação sobre a política Nacional de Atenção Obstétrica e Neonatal no Estado”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 154º a 158º Sessões Ordinárias, (de 16 a 22/10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Face ao exposto, o parecer é favorável ao Projeto de Lei nº 738, de 2013.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co Aurélio – Relator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9-4-2014.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Capez – Marcos Zerbini – Maria Lúcia Amary – José Bittencourt – Carlos Cezar – Geraldo Cruz – Afonso Lobato – Marco Aurélio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6:00Z</dcterms:created>
  <dc:creator>DDO</dc:creator>
  <dc:description/>
  <dc:language>en-US</dc:language>
  <cp:lastModifiedBy>Lenovo</cp:lastModifiedBy>
  <cp:lastPrinted>2013-11-19T15:09:00Z</cp:lastPrinted>
  <dcterms:modified xsi:type="dcterms:W3CDTF">2014-08-27T19:56:00Z</dcterms:modified>
  <cp:revision>2</cp:revision>
  <dc:subject/>
  <dc:title>Acessorios_Parecer.doc</dc:title>
</cp:coreProperties>
</file>