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13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º 486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Mauro Bragato, o projeto em epígrafe dispõe sobre a criação e instalação do 6º Batalhão de Polícia Rodoviária em Presidente Prud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Segurança Pública e Assuntos Penitenciários, para ser apreciado consoante o que dispõe o § 9º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Cabe ressaltar que a proposição, de modo louvável, busca contribuir para aumentar a segurança nas estradas da região de Presidente Prudente, que, segundo o autor, vem sendo caracterizada como rota do tráfico de drogas oriundas de Paraguai e Bolívia. Não vemos, portanto, qualquer óbice para o prosseguimento do fe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486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-4-2014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ilson Rossi – Presidente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André Soares – Pedro Tobias – Hamilton Pereira – Marco Aurélio – Adilson Ross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1:00Z</dcterms:created>
  <dc:creator>DDO</dc:creator>
  <dc:description/>
  <dc:language>en-US</dc:language>
  <cp:lastModifiedBy>Lenovo</cp:lastModifiedBy>
  <dcterms:modified xsi:type="dcterms:W3CDTF">2014-08-27T20:01:00Z</dcterms:modified>
  <cp:revision>2</cp:revision>
  <dc:subject/>
  <dc:title>Acessorios_Parecer.doc</dc:title>
</cp:coreProperties>
</file>