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PARECER Nº 1125, DE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DA COMISSÃO DE SEGURANÇA PÚBLICA E ASSUNTOS PENITENCIÁRIOS, SOBRE PROJETO DE LEI Nº 485, DE 20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De autoria do nobre deputado Mauro Bragato, o Projeto de Lei nº 485/2013</w:t>
      </w:r>
      <w:r>
        <w:rPr>
          <w:rFonts w:cs="Arial" w:ascii="Arial" w:hAnsi="Arial"/>
          <w:color w:val="231F20"/>
          <w:sz w:val="24"/>
          <w:szCs w:val="24"/>
        </w:rPr>
        <w:t xml:space="preserve"> dispõe sobre a criação e instalação do Batalhão de Polícia Militar Ambiental no Município de Presidente Prudent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 tramita em regime ordinário, tendo estado em pauta </w:t>
      </w:r>
      <w:r>
        <w:rPr>
          <w:rFonts w:cs="Arial" w:ascii="Arial" w:hAnsi="Arial"/>
          <w:color w:val="231F20"/>
          <w:sz w:val="24"/>
          <w:szCs w:val="24"/>
        </w:rPr>
        <w:t>sem receber emendas ou substitutiv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ao procedimento legislativo, foi à proposta encaminhada a Comissão de Constituição, Justiça e Redação, recebendo parecer favorável a sua aprovação, fls. 04 e 05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, a propositura seguiu para esta Comissão de Segurança Pública e Assuntos Penitenciários para analisar o teor do projeto quanto ao mérito, definidos no artigo 31, § 9, do Regimento Interno Consolidad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o que nos compete opinar, entendemos ser a propositura merecedora do nosso apoio, pois, como ressaltado em sua justificativa,</w:t>
      </w:r>
      <w:r>
        <w:rPr>
          <w:rFonts w:cs="Arial" w:ascii="Arial" w:hAnsi="Arial"/>
          <w:color w:val="231F20"/>
          <w:sz w:val="24"/>
          <w:szCs w:val="24"/>
        </w:rPr>
        <w:t xml:space="preserve"> a região de Presidente Prudente possuiu várias áreas que precisam ser preservadas, como a Bacia do Rio do Peixe, Bacia do Rio Santo Anastácio, o Parque Estadual do Rio do Peixe, Parque Estadual do Morro do Diabo, o Parque Estadual do Aguapeí, bem como as áreas degradadas da região do Pontal do Paranapanem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o exposto, somos compelidos a considerar a propositura em condições de ser aprovada no que tange à nossa competênci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nos manifestamos favoravelmente ao Projeto de Lei nº 485, de 2013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ador Borges – Relator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3-4-2014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ilson Rossi – Presidente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André Soares – Pedro Tobias – Hamilton Pereira – Marco Aurélio – Adilson Rossi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7:00Z</dcterms:created>
  <dc:creator>DDO</dc:creator>
  <dc:description/>
  <dc:language>en-US</dc:language>
  <cp:lastModifiedBy>ALESP</cp:lastModifiedBy>
  <dcterms:modified xsi:type="dcterms:W3CDTF">2014-08-27T19:57:00Z</dcterms:modified>
  <cp:revision>2</cp:revision>
  <dc:subject/>
  <dc:title>Acessorios_Parecer.doc</dc:title>
</cp:coreProperties>
</file>