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27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73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mir Chedid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tera o item 2 do parágrafo 3º do artigo 27 da Lei nº 6544,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43ª a 147ª Sessões Ordinárias, de 01 a 07/10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673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2-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Carlos Cezar – André Soares – Geraldo Cruz – Marco Aurélio – Antonio Salim Curiati – José Bittencourt – Cauê Macris – Antonio Mentor – Vanessa Damo – Afonso Lobat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9:00Z</dcterms:created>
  <dc:creator>DDO</dc:creator>
  <dc:description/>
  <dc:language>en-US</dc:language>
  <cp:lastModifiedBy>ALESP</cp:lastModifiedBy>
  <dcterms:modified xsi:type="dcterms:W3CDTF">2014-08-27T20:09:00Z</dcterms:modified>
  <cp:revision>2</cp:revision>
  <dc:subject/>
  <dc:title>Acessorios_Parecer.doc</dc:title>
</cp:coreProperties>
</file>