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1116, DE 2014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A DEFESA DOS DIREITOS DA PESSOA HUMANA, DA CIDADANIA, DA PARTICIPAÇÃO E DAS QUESTÕES SOCIAIS, SOBRE O PROJETO DE LEI Nº 462, DE 2013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De autoria do Deputado Campos Machado, o Projeto de lei nº 462, de 2013, pretende autorizar o Poder Executivo a implementar ações para garantia dos direitos da pessoa com deficiência e/ou mobilidade reduzid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Nos termos regimentais, o projeto esteve em pauta nos dias correspondentes às 102ª a 106ª Sessões Ordinárias, de 05 a 09 de agosto de 2013, período no qual não recebeu emendas ou substitutivos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Encaminhados à Comissão de Constituição e Justiça, para ser apreciada quanto aos aspectos da sua constitucionalidade, legalidade e juridicidade, foi o texto alvo de aprovação, nos termos do parecer a fls.07, de autoria do Deputado Roque Barbieri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Agora na Comissão de Defesa de Defesa dos Direitos da Pessoa Humana, da Cidadania, da Participação e das Questões Sociais, na qualidade de relator fomos designados para examinar a proposição, conforme o previsto no § 13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Ao examinar os autos, verificamos que a iniciativa em destaque tem por escopo autorizar, através da Secretaria do Estado dos Direitos da Pessoa com Deficiência, por intermédio do Programa Estadual de Prevenção e Combate à Violência contra Pessoas com Deficiência, implementar ações que efetivem o cumprimento das normas federais de uso e ocupação de vagas de veículos em locais públicos, privado, ou de uso coletivo, consoante estabelece o Código de Trânsito Brasileiro, de modo a promover significativo avanço em favor das pessoais com deficiência e/ou mobilidade reduzida, no que tange à legislação que determina a reserva de vagas de veículos nos espaços públicos e privados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Nessa senda, entendemos que o projeto em tela revela-se pertinente aos olhos da defesa dos direitos da pessoa humana, cujos cuidados inseridos na propositura certamente contribuíram para o aperfeiçoamento de semelhantes direitos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Desse modo, no âmbito da nossa competência, opinamos favoravelmente ao Projeto de lei nº 462, de 2013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Fernando Capez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5-4-2014</w:t>
      </w:r>
    </w:p>
    <w:p>
      <w:pPr>
        <w:pStyle w:val="Normal"/>
        <w:ind w:firstLine="720"/>
        <w:jc w:val="both"/>
        <w:rPr/>
      </w:pPr>
      <w:r>
        <w:rPr/>
        <w:t>a) Adriano Diogo – Presidente</w:t>
      </w:r>
    </w:p>
    <w:p>
      <w:pPr>
        <w:pStyle w:val="Normal"/>
        <w:ind w:firstLine="720"/>
        <w:jc w:val="both"/>
        <w:rPr/>
      </w:pPr>
      <w:r>
        <w:rPr/>
        <w:t xml:space="preserve">Hélio Nishimoto – Leci Brandão – Fernando Capez – Carlos Bezerra Jr. – Adriano Diogo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4:00Z</dcterms:created>
  <dc:creator>DDO</dc:creator>
  <dc:description/>
  <dc:language>en-US</dc:language>
  <cp:lastModifiedBy>Lenovo</cp:lastModifiedBy>
  <cp:lastPrinted>2014-03-30T16:12:00Z</cp:lastPrinted>
  <dcterms:modified xsi:type="dcterms:W3CDTF">2014-08-27T20:14:00Z</dcterms:modified>
  <cp:revision>2</cp:revision>
  <dc:subject/>
  <dc:title>Acessorios_Parecer.doc</dc:title>
</cp:coreProperties>
</file>