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104, DE 2014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738, DE 2013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a nobre Deputada Vanessa Damo, o projeto de lei em epígrafe objetiva instituir o Programa de Orientação em Saúde e Atendimento Social às Gestantes e implantar medidas de informação sobre a Política Nacional de Atenção Obstétrica e Neonatal no Estad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154ª a 158ª Sessões Ordinárias de 16 a 22/10/2013, não recebendo emendas ou substitutivos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o objetivo da presente proposição é o de implementar uma política social de acompanhamento às gestantes e permitir que as mulheres tenham mais dignidade no momento do part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738, de 201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13-5-201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elma de Souza – Presid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oilma Soares – Ulysses Tassinari – Gerson Bittencourt – Pedro Tobias – Telma de Souza – Edinho Silv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9:00Z</dcterms:created>
  <dc:creator>DDO</dc:creator>
  <dc:description/>
  <dc:language>en-US</dc:language>
  <cp:lastModifiedBy>Lenovo</cp:lastModifiedBy>
  <dcterms:modified xsi:type="dcterms:W3CDTF">2014-08-27T20:09:00Z</dcterms:modified>
  <cp:revision>2</cp:revision>
  <dc:subject/>
  <dc:title>Acessorios_Parecer.doc</dc:title>
</cp:coreProperties>
</file>