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  <w:szCs w:val="28"/>
        </w:rPr>
        <w:t>PARECER N° 1128, DE 2014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INFRAESTRUTURA SOBRE O PROJETO DE LEI N° 673, DE 201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Edmir Chedid, o presente projeto de lei pretende alterar o item 2 do §3° do art. 27 da Lei 6.544, de 22 de novembro de 1989, que dispõem sobre estatuto jurídico das licitações e contratos pertinentes a obras, serviços, compras, alienações, concessões e locações no âmbito da Administração Pública Centralizada e Autárquica, para atualizar a sua redação de acordo com a Lei de Falências (Lei Federal n° 11.101, de 2005)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tido a Comissão de Constituição e Justiça, atualmente, denominada Comissão de Constituição, Justiça e Redação, verificamos que o Projeto em epigrafe, recebeu parecer favoráve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üência, a propositura foi distribuída nesta Comissão de Infraestrutura para analise dos autos quanto ao mérito, conforme previsto no § 7° do artigo 31 do Regimento Interno Consolidado. 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damos com o projeto nos termos propost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uvável a proposta apresentada pelo deputado, que, mais especificamente substitui na redação do dispositivo citado acima, a palavra “concordata” por “recuperação judicial”, de acordo com a legislação atualmente vigente sobre falências.     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673, DE 2013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aldo Cruz – Rela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ncar Santana Braga – President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aldo Cruz – Ramalho da Construção – Carlão Pignatari - Dilmo dos Santos - Alencar Santana Braga – José Zico Prado – Alex Manente – André do Prad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9:00Z</dcterms:created>
  <dc:creator>DDO</dc:creator>
  <dc:description/>
  <dc:language>en-US</dc:language>
  <cp:lastModifiedBy>ALESP</cp:lastModifiedBy>
  <dcterms:modified xsi:type="dcterms:W3CDTF">2014-08-27T20:19:00Z</dcterms:modified>
  <cp:revision>2</cp:revision>
  <dc:subject/>
  <dc:title>Acessorios_Parecer.doc</dc:title>
</cp:coreProperties>
</file>