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1071, DE 2014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45, DE 2013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e autoria do Deputado Roberto Massafera, o projeto em epígrafe tem por objetivo denominar de "Thereza de Pietro Davoglio" o trevo localizado no km 3,3 da Rodovia Engenheiro Thirso Micali – SP 319, que liga o Município de Taquaritinga à Rodovia Washington Luiz, naquele Municípi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ontudo, para adequar o projeto à informação recebida do Departamento de Estradas de Rodagem, sugerimos o seguinte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.º 945, de 2013, a seguinte redação: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firstLine="59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á a denominação de ‘Thereza de Pietro Davoglio’ ao trevo localizado no km 3,400 da Rodovia Engenheiro Thyrso Micali – SP 319, que liga o Município de Taquaritinga à Rodovia Washington Luiz, naquele Município.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firstLine="5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 xml:space="preserve">º - Passa a denominar-se ‘Thereza de Pietro Davoglio’ o trevo localizado no km 3,400 da Rodovia Engenheiro Thyrso Micali – SP 319, que liga o Município de Taquaritinga à Rodovia Washington Luiz, naquele Município. </w:t>
      </w:r>
    </w:p>
    <w:p>
      <w:pPr>
        <w:pStyle w:val="Normal"/>
        <w:spacing w:lineRule="auto" w:line="360"/>
        <w:ind w:left="2552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Artigo 2</w:t>
      </w:r>
      <w:r>
        <w:rPr>
          <w:rFonts w:cs="Times New Roman" w:ascii="Times New Roman" w:hAnsi="Times New Roman"/>
          <w:iCs/>
          <w:sz w:val="24"/>
          <w:szCs w:val="24"/>
        </w:rPr>
        <w:t xml:space="preserve">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, a propositura atende aos aspectos que cabe a esta Comissão analisar, razão pela qual manifestamo-nos favoravelmente ao Projeto de lei n.º 945, de 2013, na forma do substitutivo ora apresentado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-6-2014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ndré Soares – Antonio Mentor – Antonio Salim Curiati – Maria Lúcia Amary – Geraldo Cruz – Afonso Lobato – Roque Barbiere – Marco Aurélio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50:00Z</dcterms:created>
  <dc:creator>DDO</dc:creator>
  <dc:description/>
  <dc:language>en-US</dc:language>
  <cp:lastModifiedBy>Lenovo</cp:lastModifiedBy>
  <dcterms:modified xsi:type="dcterms:W3CDTF">2014-08-06T20:50:00Z</dcterms:modified>
  <cp:revision>2</cp:revision>
  <dc:subject/>
  <dc:title>Acessorios_Parecer.doc</dc:title>
</cp:coreProperties>
</file>