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Calibri" w:hAnsi="Calibri"/>
          <w:b/>
          <w:sz w:val="28"/>
          <w:szCs w:val="28"/>
        </w:rPr>
        <w:t>PARECER Nº 1119, DE 2014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E RELATOR ESPECIAL, EM SUBSTITUIÇÃO AO DA COMISSÃO DE SEGURANÇA PÚBLICA E ASSUNTOS PENITENCIÁRIOS, SOBRE O PROJETO DE LEI Nº 98, DE 2013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 nobre Deputado Chico Sardelli apresentou o Projeto de lei nº 98, de 2013, que dispõe sobre o uso obrigatório de sistema de segurança com plataforma baseada em videomonitoramento em tempo real nos veículos de táxis e nos pontos de táxis no Estado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 xml:space="preserve">Nos termos do item 2, parágrafo único do artigo 148, da Consolidação do Regimento Interno, a presente proposição esteve em pauta nos dias correspondentes às 22ª a 26ª Sessões Ordinárias, de 8 a 14 de março de 2013, recebendo a emenda nº 1. </w:t>
      </w:r>
    </w:p>
    <w:p>
      <w:pPr>
        <w:pStyle w:val="Normal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 tanto o projeto quanto a emend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m seguida, a fim de ser analisada quanto ao mérito, a propositura seguiu para esta Comissão de Segurança Pública e Assuntos Penitenciários, para ser analisada quanto aos aspectos definidos no artigo 31, § 1º, do Regimento Interno Consolidado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ab/>
        <w:t>Em 16.04.2014, o nobre Deputado Chico Sardelli, antes da análise do referido relatório por esta Comissão, requereu ao Presidente da Mesa Diretora, a designação de Relator Especial, cabendo-nos mais uma vez, a manifestação quanto à iniciativa em tela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ab/>
      </w:r>
      <w:r>
        <w:rPr>
          <w:rFonts w:cs="Tahoma" w:ascii="Calibri" w:hAnsi="Calibri"/>
          <w:b/>
          <w:bCs/>
          <w:sz w:val="24"/>
          <w:szCs w:val="24"/>
        </w:rPr>
        <w:t>Desse modo, não existindo óbices no âmbito que nos cabe analisar, ratificamos os argumentos já expendidos, manifestando-nos mais uma vez favoravelmente à aprovação do Projeto de lei nº 98, de 2013 e à emenda nº 1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) Osvaldo Verginio -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7:00Z</dcterms:created>
  <dc:creator>DDO</dc:creator>
  <dc:description/>
  <dc:language>en-US</dc:language>
  <cp:lastModifiedBy>Lenovo</cp:lastModifiedBy>
  <dcterms:modified xsi:type="dcterms:W3CDTF">2014-08-27T20:27:00Z</dcterms:modified>
  <cp:revision>2</cp:revision>
  <dc:subject/>
  <dc:title>Acessorios_Parecer.doc</dc:title>
</cp:coreProperties>
</file>