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 Nº 1077, de 2014, DA COMISSÃO DE CONSTITUIÇÃO, JUSTIÇA E REDAÇÃO SOBRE O PROJETO DE LEI Nº 170, de 201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 nobre Deputada Maria Lúcia Amary apresentou o Projeto de lei nº 170, de 2014, no sentido de dar denominação de “</w:t>
      </w:r>
      <w:r>
        <w:rPr>
          <w:rFonts w:cs="Tahoma" w:ascii="Tahoma" w:hAnsi="Tahoma"/>
          <w:b/>
          <w:sz w:val="24"/>
          <w:szCs w:val="24"/>
        </w:rPr>
        <w:t xml:space="preserve">Professor Marcos de Afonso Marins” </w:t>
      </w:r>
      <w:r>
        <w:rPr>
          <w:rFonts w:cs="Tahoma" w:ascii="Tahoma" w:hAnsi="Tahoma"/>
          <w:sz w:val="24"/>
          <w:szCs w:val="24"/>
        </w:rPr>
        <w:t>ao dispositivo de acesso localizado no km 110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a Rodovia João Leme dos Santos – SP 264, em Sorocab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9ª à 33ª Sessões Ordinárias (de 19 a 25/03/14), não tendo recebido emendas ou substitutivos, fls.0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3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a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Cs/>
          <w:sz w:val="24"/>
          <w:szCs w:val="24"/>
        </w:rPr>
        <w:t>Desse modo, não existindo óbices, no âmbito que nos cabe analisar, manifestamo-nos favoravelmente à aprovação do Projeto de Lei nº 170, de 2014, nos termos aqui articulad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rcos Zerbini – Relator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Sala das Comissões, em 4/6/2014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aldo Cruz – Antonio Salim Curiati – Marco Aurélio – Fernando Capez – Maria Lúcia Amary – André Soares – Roque Barbiere – Afonso Lobato – Antonio Mentor – Marcos Zerbini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0:00Z</dcterms:created>
  <dc:creator>DDO</dc:creator>
  <dc:description/>
  <dc:language>en-US</dc:language>
  <cp:lastModifiedBy>lenovo</cp:lastModifiedBy>
  <dcterms:modified xsi:type="dcterms:W3CDTF">2014-08-06T20:50:00Z</dcterms:modified>
  <cp:revision>2</cp:revision>
  <dc:subject/>
  <dc:title>Acessorios_Parecer.doc</dc:title>
</cp:coreProperties>
</file>