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12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 Nº 1089, de 2014, DA COMISSÃO DE CONSTITUIÇÃO, JUSTIÇA E REDAÇÃO SOBRE O PROJETO DE LEI Nº 789, de 2013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>O nobre Deputado João Caramez apresentou o Projeto de lei nº 789, de 2013, no sentido de dar denominação de “</w:t>
      </w:r>
      <w:r>
        <w:rPr>
          <w:rFonts w:cs="Tahoma" w:ascii="Tahoma" w:hAnsi="Tahoma"/>
          <w:b/>
          <w:sz w:val="24"/>
          <w:szCs w:val="24"/>
        </w:rPr>
        <w:t xml:space="preserve">Amilcar Pereira Martins” </w:t>
      </w:r>
      <w:r>
        <w:rPr>
          <w:rFonts w:cs="Tahoma" w:ascii="Tahoma" w:hAnsi="Tahoma"/>
          <w:sz w:val="24"/>
          <w:szCs w:val="24"/>
        </w:rPr>
        <w:t xml:space="preserve">à estrada de Barrinha – SP 216, que interliga os Municípios de São Lourenço da Serra e Embú-Guaçu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>Nos termos do item 2, parágrafo único do artigo 148, da Consolidação do Regimento Interno, a presente proposição esteve em pauta nos dias correspondentes às 167ª à 171ª Sessões Ordinárias (de 05 a 12/11/13), não tendo recebido emendas ou substitutivos, fls.08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TextBodyIndent"/>
        <w:ind w:left="0" w:firstLine="3540"/>
        <w:jc w:val="both"/>
        <w:rPr/>
      </w:pPr>
      <w:r>
        <w:rPr>
          <w:rFonts w:cs="Tahoma" w:ascii="Tahoma" w:hAnsi="Tahoma"/>
          <w:sz w:val="24"/>
          <w:szCs w:val="24"/>
        </w:rPr>
        <w:t xml:space="preserve">Em prosseguimento ao processo legislativo a iniciativa foi remetida a esta Comissão de Constituição, Justiça e Redação e, em virtude da distribuição realizada pela sua nobre Presidente, nos cabe analisá-la à luz do disposto no artigo 31 § 1º, da Consolidação do Regimento Interno.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>Ao examiná-la, verificamos tratar-se de matéria de natureza legislativa e, no que tange à iniciativa, de competência concorrente em obediência aos ditames do “caput” do artigo 24 da Constituição Estadual, e artigo 146, inciso III, da Consolidação do Regimento Interno, preenchendo, ainda, os requisitos estabelecidos pela Lei nº 14.707, de 8 de março de 2012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</w:r>
      <w:r>
        <w:rPr>
          <w:rFonts w:cs="Tahoma" w:ascii="Tahoma" w:hAnsi="Tahoma"/>
          <w:bCs/>
          <w:sz w:val="24"/>
          <w:szCs w:val="24"/>
        </w:rPr>
        <w:t>Desse modo, não existindo óbices, no âmbito que nos cabe analisar, manifestamo-nos favoravelmente à aprovação do Projeto de Lei nº 789, de 2013, nos termos aqui articulados.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Marcos Zerbini – Relator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ovado como parecer o voto do relator, favorável à Proposiçã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la das Comissões, em 21-5-2014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Maria Lúcia Amary – President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ndré Soares – Fernando Capez – Antonio Mentor – Marcos Zerbini – José Bittencourt – Geraldo Cruz – Beto Trícoli – Antonio Salim Curiati </w:t>
      </w:r>
    </w:p>
    <w:sectPr>
      <w:type w:val="continuous"/>
      <w:pgSz w:w="11906" w:h="16838"/>
      <w:pgMar w:left="1701" w:right="1701" w:gutter="0" w:header="0" w:top="212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22:23:00Z</dcterms:created>
  <dc:creator>DDO</dc:creator>
  <dc:description/>
  <cp:keywords/>
  <dc:language>en-US</dc:language>
  <cp:lastModifiedBy>ALESP</cp:lastModifiedBy>
  <dcterms:modified xsi:type="dcterms:W3CDTF">2014-08-20T22:38:00Z</dcterms:modified>
  <cp:revision>6</cp:revision>
  <dc:subject/>
  <dc:title>Acessorios_Parecer.doc</dc:title>
</cp:coreProperties>
</file>