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º </w:t>
        <w:tab/>
        <w:t>, DE 201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890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m epígrafe tem por objetivo instruir o Programa de Assistência Alimentar e Nutricional para pacientes com Tuberculose – PANTb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, para ser analisado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Saúde, qu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constatamos que esta propositura prevê, no seu art. 10, que as despesas relativas à sua execução correrão por conta de dotações orçamentárias próprias, suplementadas se necessári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890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BETH SAH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  <w:t>Det/llgc</w:t>
      </w:r>
    </w:p>
    <w:p>
      <w:pPr>
        <w:pStyle w:val="Normal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  <w:t>13pl890</w:t>
      </w:r>
    </w:p>
    <w:p>
      <w:pPr>
        <w:pStyle w:val="Normal"/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i/>
          <w:color w:val="262626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i/>
          <w:color w:val="262626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253 160514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2:00Z</dcterms:created>
  <dc:creator>DDO</dc:creator>
  <dc:description/>
  <dc:language>en-US</dc:language>
  <cp:lastModifiedBy>adminddo</cp:lastModifiedBy>
  <cp:lastPrinted>2014-08-27T15:52:00Z</cp:lastPrinted>
  <dcterms:modified xsi:type="dcterms:W3CDTF">2014-08-27T18:52:00Z</dcterms:modified>
  <cp:revision>3</cp:revision>
  <dc:subject/>
  <dc:title>Acessorios_Parecer.doc</dc:title>
</cp:coreProperties>
</file>