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117, DE 2014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8"/>
          <w:szCs w:val="28"/>
        </w:rPr>
        <w:t>sobre o Projeto de lei nº 462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Campos Machado, o projeto em epígrafe autoriza o Poder Executivo a implementar ações para a garantia dos direitos da pessoa com deficiência e/ou mobilidade reduzi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regimentais, a propositura esteve em pauta nos dias correspondentes às 102ª a 106ª Sessões Ordinárias, de 05 a 09/08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almente, a matéria foi encaminhada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seguida, a matéria foi enviada à Comissão de Defesa dos Direitos da Pessoa Humana, da Cidadania, da Participação e das Questões Sociais, que firmou posição favorável ao presente projeto d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Após exame do projeto, consideramos não haver óbices à aprovação da referida proposição, tendo em vista que a Lei n.º 15.265, de 26 de dezembro de 2013, que orça a receita e fixa a despesa para o exercício de 2014 neste Estado, prevê recursos para a Secretaria Estadual dos Direitos da Pessoa com Deficiência (órgão 47000), na qual existem Programas voltados para a adoção de medidas que beneficiam e protegem o grupo especificado. Cumpre destacar, aqui, que uma das atribuições da referida Secretaria </w:t>
      </w:r>
      <w:r>
        <w:rPr>
          <w:rFonts w:cs="Arial" w:ascii="Arial" w:hAnsi="Arial"/>
          <w:i/>
          <w:sz w:val="28"/>
          <w:szCs w:val="28"/>
        </w:rPr>
        <w:t>é Exercer funções que contribuam para a adequada condução das políticas públicas que visem à melhoria da qualidade de vida das pessoas com deficiência e de suas famílias; coordenar a implementação das ações governamentais dirigidas às pessoas com deficiência e a suas famílias, atuando de maneira harmônica com as demais Secretarias de Estado e outros órgãos e entidades da Administração Pública Estadual para a realização de objetivos comun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possível constatar, portanto, a viabilidade da ideia registrada na propositura, na medida em que o orçamento contém recursos para sua execução de ações voltadas às pessoas com deficiênci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rescentamos, ainda, que o artigo 5º da proposição está em sintonia com o disposto no artigo 25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nte o exposto, no que nos compete analisar, manifestamo-nos </w:t>
      </w:r>
      <w:r>
        <w:rPr>
          <w:rFonts w:cs="Arial" w:ascii="Arial" w:hAnsi="Arial"/>
          <w:b/>
          <w:sz w:val="28"/>
          <w:szCs w:val="28"/>
        </w:rPr>
        <w:t>favoravelmente</w:t>
      </w:r>
      <w:r>
        <w:rPr>
          <w:rFonts w:cs="Arial" w:ascii="Arial" w:hAnsi="Arial"/>
          <w:sz w:val="28"/>
          <w:szCs w:val="28"/>
        </w:rPr>
        <w:t xml:space="preserve"> ao Projeto de Lei n.º 462, de 2013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Beth Sahão – Relatora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vado como parecer o voto da relatora, favorável à proposição.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Comissões, em 26-8-2014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Mauro Bragato – Presidente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uro Bragato – Beth Sahão – Hamilton Pereira – Edson Giriboni – Osvaldo Verginio – Orlando Bolçone -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18:00Z</dcterms:created>
  <dc:creator>DDO</dc:creator>
  <dc:description/>
  <dc:language>en-US</dc:language>
  <cp:lastModifiedBy>Lenovo</cp:lastModifiedBy>
  <dcterms:modified xsi:type="dcterms:W3CDTF">2014-08-27T20:18:00Z</dcterms:modified>
  <cp:revision>2</cp:revision>
  <dc:subject/>
  <dc:title>Acessorios_Parecer.doc</dc:title>
</cp:coreProperties>
</file>